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794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07940" cy="4086225"/>
                    </a:xfrm>
                    <a:prstGeom prst="rect">
                      <a:avLst/>
                    </a:prstGeom>
                  </pic:spPr>
                </pic:pic>
              </a:graphicData>
            </a:graphic>
          </wp:inline>
        </w:drawing>
      </w:r>
    </w:p>
    <w:p>
      <w:pPr>
        <w:pStyle w:val="Normal"/>
        <w:rPr/>
      </w:pPr>
      <w:r>
        <w:rPr/>
      </w:r>
    </w:p>
    <w:p>
      <w:pPr>
        <w:pStyle w:val="Normal"/>
        <w:rPr/>
      </w:pPr>
      <w:r>
        <w:rPr/>
        <w:drawing>
          <wp:inline distT="0" distB="0" distL="0" distR="0">
            <wp:extent cx="5144770"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44770" cy="41154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44770"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44770" cy="4115435"/>
                    </a:xfrm>
                    <a:prstGeom prst="rect">
                      <a:avLst/>
                    </a:prstGeom>
                  </pic:spPr>
                </pic:pic>
              </a:graphicData>
            </a:graphic>
          </wp:inline>
        </w:drawing>
      </w:r>
    </w:p>
    <w:p>
      <w:pPr>
        <w:pStyle w:val="Normal"/>
        <w:rPr/>
      </w:pPr>
      <w:r>
        <w:rPr/>
        <w:t xml:space="preserve"> </w:t>
      </w:r>
    </w:p>
    <w:p>
      <w:pPr>
        <w:pStyle w:val="Normal"/>
        <w:rPr/>
      </w:pPr>
      <w:r>
        <w:rPr/>
        <w:t>Legenda: rdeče obarvano  –  pot tja</w:t>
      </w:r>
    </w:p>
    <w:p>
      <w:pPr>
        <w:pStyle w:val="Normal"/>
        <w:rPr/>
      </w:pPr>
      <w:r>
        <w:rPr/>
        <w:t xml:space="preserve">                </w:t>
      </w:r>
      <w:r>
        <w:rPr/>
        <w:t>zeleno obarvano – pot nazaj</w:t>
      </w:r>
    </w:p>
    <w:p>
      <w:pPr>
        <w:pStyle w:val="Normal"/>
        <w:rPr/>
      </w:pPr>
      <w:r>
        <w:rPr/>
      </w:r>
    </w:p>
    <w:p>
      <w:pPr>
        <w:pStyle w:val="Normal"/>
        <w:rPr/>
      </w:pPr>
      <w:r>
        <w:rPr/>
      </w:r>
    </w:p>
    <w:p>
      <w:pPr>
        <w:pStyle w:val="Normal"/>
        <w:rPr/>
      </w:pPr>
      <w:r>
        <w:rPr/>
      </w:r>
    </w:p>
    <w:p>
      <w:pPr>
        <w:pStyle w:val="Normal"/>
        <w:rPr/>
      </w:pPr>
      <w:r>
        <w:rPr/>
        <w:t>Vojko Klančnik – Vojc,  Bernarda Klančnik - Berni</w:t>
      </w:r>
    </w:p>
    <w:p>
      <w:pPr>
        <w:pStyle w:val="Normal"/>
        <w:rPr/>
      </w:pPr>
      <w:r>
        <w:rPr/>
      </w:r>
    </w:p>
    <w:p>
      <w:pPr>
        <w:pStyle w:val="Normal"/>
        <w:rPr/>
      </w:pPr>
      <w:r>
        <w:rPr/>
      </w:r>
    </w:p>
    <w:p>
      <w:pPr>
        <w:pStyle w:val="Normal"/>
        <w:rPr/>
      </w:pPr>
      <w:r>
        <w:rPr/>
      </w:r>
    </w:p>
    <w:p>
      <w:pPr>
        <w:pStyle w:val="Normal"/>
        <w:rPr/>
      </w:pPr>
      <w:r>
        <w:rPr/>
        <w:t>POT V SIRIJO   2008</w:t>
      </w:r>
    </w:p>
    <w:p>
      <w:pPr>
        <w:pStyle w:val="Normal"/>
        <w:rPr/>
      </w:pPr>
      <w:r>
        <w:rPr/>
      </w:r>
    </w:p>
    <w:p>
      <w:pPr>
        <w:pStyle w:val="Normal"/>
        <w:rPr/>
      </w:pPr>
      <w:r>
        <w:rPr/>
        <w:t xml:space="preserve">Namesto uvoda. </w:t>
      </w:r>
    </w:p>
    <w:p>
      <w:pPr>
        <w:pStyle w:val="Normal"/>
        <w:rPr/>
      </w:pPr>
      <w:r>
        <w:rPr/>
      </w:r>
    </w:p>
    <w:p>
      <w:pPr>
        <w:pStyle w:val="Normal"/>
        <w:rPr/>
      </w:pPr>
      <w:r>
        <w:rPr/>
        <w:t xml:space="preserve"> </w:t>
      </w:r>
      <w:r>
        <w:rPr/>
        <w:t>Kdor rad bere slikanice, stripe in Slovenske novice, temu bo težka predla. Prve potopise sem pisal brez slik, ker nisem imel digitalca, tokrat je brez slik, ker so mi ga nazaj grede ukradli, s slikami vred, seveda. Pa mobi tudi, kjer je bilo nekaj rezerve. Zato najprej nekaj osnovnih podatkov o tem enomesečnem potovanju za tiste z malo časa za branje.</w:t>
      </w:r>
    </w:p>
    <w:p>
      <w:pPr>
        <w:pStyle w:val="Normal"/>
        <w:rPr/>
      </w:pPr>
      <w:r>
        <w:rPr/>
        <w:t xml:space="preserve"> </w:t>
      </w:r>
      <w:r>
        <w:rPr/>
        <w:t>Vsega skupaj se je nabralo 8900 km po devetih državah. Večino je prispevala Turčija, je pač velika.</w:t>
      </w:r>
    </w:p>
    <w:p>
      <w:pPr>
        <w:pStyle w:val="Normal"/>
        <w:rPr/>
      </w:pPr>
      <w:r>
        <w:rPr/>
        <w:t>Do Županje po AC. Čez Bijeljino (BiH) v Srbijo. Po stranskih poteh in tudi Ibarski magistrali do bolgarske meje. Prestop meje je postal povsem enostaven in hiter, le razkuževanje s prahom (2 evra) in vinjeto je treba kupiti ( tedenska 5 evrov). Čez Bolgarijo ni nikakršnih problemov več, še policije, ki bi skakala izza dreves in colala, ni več. Tudi turško bolgarska meja ni več nič posebnega, razen skupno sedmih kontrol, ki pa niso nič posebnega in ne vzamejo omembe vredno časa. Viza je 15 evrov in jo dobiš na meji. Omogoča več vstopov in izstopov iz države. In končno lepe ceste. Avtoceste zelo poceni, dizel zelo drag ( junija še 1,8evra). V Istanbulu je potrebno izbrati severni (novejši) most čez Bospor, na prvem načeloma ne pustijo čez AD-jem. Še najlepše pa je iz centra iti kar na trajekt v Galati in prideš prav na brezplačno štiripasovnico do Izmita (100 km). Sicer avtocesta do Ankare. Od tu naprej proti Slanemu jezeru in Kapadokiji večinoma ni avtoceste, občasno pa je sicer tudi štiripasovnica, ki je dobro vzdrževana, se pravi, lepa. Po Kapadokiji je kar nekaj kampov in vsi so z bazeni( takole na oko bi rekel ene 10 evrov na adija). Potem pa zelo prometna navadna cesta skoraj do Adane, seveda čez pogorje Taurus (vrhovi so bili tudi poleti zasneženi). Od tam naprej avtocesta do Antakije ( današnji Hatay, v križarskih časih Antiohija). In nato arabska meja. Bab el Hava. Sicer ne tako konfuzna kot tista v Ceuti z Marokom, a postopki so dolgotrajnejnejši in obilnejši. Vendar nam pa Žabce niso pregledovali, pa tudi nikjer drugje ne (preživeli pa smo skupno 21 mejnih kontrol). Viza 34 dolarjev (državljani držav, kjer ni sirske ambasade, dobijo vizo lahko na meji, pa še cenejša je), 2 dolarja listek, 102 dolarja zavarovanje avtomobila, 100 dolarjev na teden taksa na dizel. Mednarodno prometno dovoljenje ni potrebo, prav tako ne carnet (potni list za avto). Daleč najboljše je tu imeti dolarje in jaz sem jih imel, prav za te zadeve. A glede na uradniške potrebe, žal premalo.</w:t>
      </w:r>
    </w:p>
    <w:p>
      <w:pPr>
        <w:pStyle w:val="Normal"/>
        <w:rPr/>
      </w:pPr>
      <w:r>
        <w:rPr/>
        <w:t xml:space="preserve"> </w:t>
      </w:r>
      <w:r>
        <w:rPr/>
        <w:t xml:space="preserve">Vožnja ponoči je v Siriji problematična. Ceste so polne avtomobilov, motorjev, otrok, živali... Na štiripasovnici so mi sem ter tja pripeljali nasproti mopedisti ali avtomobili, z lučmi ali brez. Čez dan je kljub vsemu dosti lažje, še posebej izven ali stran od velikih mest. Dizel je bil 30 centov in zelo slabe kakovosti. </w:t>
      </w:r>
    </w:p>
    <w:p>
      <w:pPr>
        <w:pStyle w:val="Normal"/>
        <w:rPr/>
      </w:pPr>
      <w:r>
        <w:rPr/>
        <w:t xml:space="preserve"> </w:t>
      </w:r>
      <w:r>
        <w:rPr/>
        <w:t xml:space="preserve">Prespali smo v mestih ali na prostem, brez najmanjših problemov. Ljudje zelo prijazni in povsem nevsiljivi. Bakšiša ne poznajo. Radi pomagajo, jezik pa je lahko včasih problematičen. V mestih niti ne, pa ob znamenitostih tudi ne (vstopnine so enotne, 150 lir (funtov), dobra dva evra. Torej kar zadovoljivo. Hrana je odlična in poceni, voda pa je kar draga. Kako je z alkoholom, ne vem. Nismo kupovali, imeli s sabo. Kampov ni, vsaj mi jih niti zaslutili nismo, morda so kje v okolici Latakije ob obali. Končno pa, le zakaj bi jih imeli, srečali nismo niti enega turista ali kemperja, mladinci z nahrbtniki pa tako ali tako spijo v poceni hotelčkih. </w:t>
      </w:r>
    </w:p>
    <w:p>
      <w:pPr>
        <w:pStyle w:val="Normal"/>
        <w:rPr/>
      </w:pPr>
      <w:r>
        <w:rPr/>
        <w:t xml:space="preserve"> </w:t>
      </w:r>
      <w:r>
        <w:rPr/>
        <w:t>Sirija je prav gotovo dežela kulturne zgodovine in rojstva civilizacij. Lahko jo razdelim na več zgodovinskih delov, če bi temu lahko tako rekel. Grško-rimski del: Apamea, Palmira; srednjeveški del: krščanski samostani in cerkve; križarji: trdnjave in gradovi; mrtva mesta; islamski del: mesta, mošeje, suki; puščava, obala. Torej, treba si je čas vzet.</w:t>
      </w:r>
    </w:p>
    <w:p>
      <w:pPr>
        <w:pStyle w:val="Normal"/>
        <w:rPr/>
      </w:pPr>
      <w:r>
        <w:rPr/>
        <w:t xml:space="preserve"> </w:t>
      </w:r>
      <w:r>
        <w:rPr/>
        <w:t>Nazaj ob turški obali. Od Adane do Antalije je kar vratolomna vožnja po in čez hribe in vse polno trdnjav in tudi križarskih gradov. Seveda so tudi predrimski in rimski arheološki ostanki. Tu avtocest ni. Od tu smo šli čez celino do Pamukal (tu so manjši kampi z bazeni) in naprej do Čanakal, vendar se že kakšnih deset km pred mestom zavije proti Kepezu, kjer je nova trajektna luka, prevoz pa skoraj štirikrat cenejši kot iz mesta. Plačali 10 lir (5evrov) za pol ure vožnje za tri osebe in AD. Nato običajna pot čez Grčijo, Makedonijo (večinoma po stranskih cestah) do Leskovca v Srbiji. Tu smo zopet ubrali stranske ceste, tokrat do Sarajeva. Pa še do Slavonskega broda in po AC do Ljubljane. Tako. Kdor pa hoče še malo z mano podoživeti to pot, naj pa nadaljuje z branjem.</w:t>
      </w:r>
    </w:p>
    <w:p>
      <w:pPr>
        <w:pStyle w:val="Normal"/>
        <w:rPr/>
      </w:pPr>
      <w:r>
        <w:rPr/>
        <w:t xml:space="preserve"> </w:t>
      </w:r>
      <w:r>
        <w:rPr/>
        <w:t>Pot v Sirijo. Dolga pot, skoraj devet tisoč km smo naredili, zelo malo počitka, vsak dan v drugem kraju. Nepredvidljiva, utrujajoča, a zagotavljam, sproščujoča in lepa, pot, ki te prav gotovo preobrazi, ali še bolje, dopolni in dozori. Dežela rojstva civilizacij, ki je ležala tam nekje daleč, me je neustavljivo privlačila, čeprav sem tam že bil pred več kot dvajsetimi leti, a v povsem drugačnih okoliščinah. Tokrat pa povsem neodvisno, z našim AD-jem.</w:t>
      </w:r>
    </w:p>
    <w:p>
      <w:pPr>
        <w:pStyle w:val="Normal"/>
        <w:rPr/>
      </w:pPr>
      <w:r>
        <w:rPr/>
        <w:t xml:space="preserve"> </w:t>
      </w:r>
      <w:r>
        <w:rPr/>
        <w:t>Kljub zunanjemu blišču (AD), smo hoteli narediti vse čim bolj popotniško, in morda smo tudi zato doživeli še nekaj več, kot smo pričakovali.</w:t>
      </w:r>
    </w:p>
    <w:p>
      <w:pPr>
        <w:pStyle w:val="Normal"/>
        <w:rPr/>
      </w:pPr>
      <w:r>
        <w:rPr/>
        <w:t xml:space="preserve"> </w:t>
      </w:r>
      <w:r>
        <w:rPr/>
        <w:t xml:space="preserve">Potovanje smo začeli kot že vrsto let, s Canned heat in On the road again. </w:t>
      </w:r>
    </w:p>
    <w:p>
      <w:pPr>
        <w:pStyle w:val="Normal"/>
        <w:rPr/>
      </w:pPr>
      <w:r>
        <w:rPr/>
        <w:t xml:space="preserve"> </w:t>
      </w:r>
      <w:r>
        <w:rPr/>
        <w:t>Na hitro čez Hrvaško. Pri Županji smo zavili desno proti Bosni in Bijeljini. Zakaj odločitev čez Bosno in Srbijo po stranskih cestah. Najprej zato, da skusimo tudi to plat Balkana in izkazalo se je, da je bila odločitev pravilna, saj je bila zadeva še pa še adrenalinska, hkrati pa niti slučajno nisem hotel plačevati AC kot tovornjakar in kot tujec še z dvainpol kratnikom te cene.</w:t>
      </w:r>
    </w:p>
    <w:p>
      <w:pPr>
        <w:pStyle w:val="Normal"/>
        <w:rPr/>
      </w:pPr>
      <w:r>
        <w:rPr/>
        <w:t xml:space="preserve"> </w:t>
      </w:r>
      <w:r>
        <w:rPr/>
        <w:t xml:space="preserve">Pot čez ta del Bosne je bila kratka, a smo kljub temu zašli. Zavil sem z glavne ceste Brčko – Bijeljina, se znašel v nekem Ugljeviku, kjer smo imeli kar nekaj težav, da smo »skrajšano« pot do srbske meje zadeli. Čez hribe po makadamu. Tudi pitaj seljaka v teh krajih ne deluje. Na razdalji pet sto metrov sta mi dva na isto vprašanje dala povsem nasprotna odgovora, pa  tudi Tanja v gps-u niti slučajno ni vedela, kje smo. Popolna zatemnitev, tako kot tudi skozi vso Srbijo (stranske ceste, ne ven katerega reda). Torej že prvi dan čisti užitek, časa smo pa itak imeli še dovolj. </w:t>
      </w:r>
    </w:p>
    <w:p>
      <w:pPr>
        <w:pStyle w:val="Normal"/>
        <w:rPr/>
      </w:pPr>
      <w:r>
        <w:rPr/>
        <w:t xml:space="preserve"> </w:t>
      </w:r>
      <w:r>
        <w:rPr/>
        <w:t>Skok čez mejo v Srbijo, mimo Loznice do Zavlake. Prvi resnejši postanek in počitek ob pivu Jelen. Za manj kot evro. In kako smo takoj začutili, da smo v Srbiji, jasno, glasna turbofolk glasba in takoj so nas častili še z eno rundo. Tu se ne da nič spremeniti. Malo utrujeni smo nato nadaljevali prek Valjeva do Ljiga (30 stopinj). Mestece ob reki Ljig solidno in živo, tako da smo si privoščili še malo ponočevanja (pivo cenejše od dizla) ob gledanju nogometne tekme. Naredili za te razmere zavidljivo pot, dolgo 702 km.</w:t>
      </w:r>
    </w:p>
    <w:p>
      <w:pPr>
        <w:pStyle w:val="Normal"/>
        <w:rPr/>
      </w:pPr>
      <w:r>
        <w:rPr/>
        <w:t xml:space="preserve"> </w:t>
      </w:r>
      <w:r>
        <w:rPr/>
        <w:t>Nadaljevanje po stari cesti proti Nišu se prične že pred šesto uro. Veselo skozi Gornji Milanovac in Čačak do Kraljeva ob Zapadni Moravi. Obiščemo veliko tržnico (kot nekdanji Rudnik), prodaja na debelo. Zofija prodaja feferone v vrečah po dvajset kg. Malo podebatiramo, povabi nas pod platneno streho, kjer tudi prenočuje, postreže nas s kavico in ratlukom, nam vrže kakšno kilco feferonov v vrečo, malo pojamra nad svetovno politiko, ki že od nekdaj zajebava Srbe, in se poslovimo. Seveda noče nobenega denarja, saj smo bili vendar njeni gosti. Ni jim pomoči, njih pogoltnost, še več denarja in sebičnost ne zagrabijo, ostajajo močno usidrani v tisti najtoplejši srednji vek in zanimivo, ravno taki so tudi Turki. Ista prehrana ista miselnost, razlika je samo v mekani. Precej nas je ganilo vse skupaj. In odpeljali smo se naravnost v bližnji manastir Žičo. Malo je sicer že turistično, ampak še vedno zelo poduhovljeno. Vredno obiska, vsekakor, ostali manastirji (Studenice) se pa že nevarno približujejo kosovski meji in smo jih izpustili, a le zaradi predolgega ovinka. Po Kruševcu se spet prične cestna kalvarija. Tudi mi, navajeni slovenskih cest, osupnemo nad cesto, ki nas je vodila proti Nišu, čeprav je še vedno za odtenek boljša kot tista od Fiarja do Vlore v Albaniji.</w:t>
      </w:r>
    </w:p>
    <w:p>
      <w:pPr>
        <w:pStyle w:val="Normal"/>
        <w:rPr/>
      </w:pPr>
      <w:r>
        <w:rPr/>
        <w:t xml:space="preserve">Kakorkoli že, tudi to katastrofo smo preživeli in bili nagrajeni z novo cesto skozi Džerdap proti Bolgariji. Meja z Bolgarijo je precej prijaznejša, kot pa je bila še v času pre vstopom B. v EU. Še vedno se pelješ čez posušeni dezinfekcijski kanal (2 evra), mejne formalnosti so takorekoč urejene v trenutku, še celo zadnja hišica, kjer ti uradnik proda vinjeto, nam je delovala prijazno. Tistih vinjet za pet dni je zmanjkalo, mesečne nisem hotel kupiti, a se možakar ni nič pridušal, le svetoval mi je, naj jo kupim v eni restavraciji. Pred leti si kaj takega še zamisliti ni bilo mogoče. Sploh pa, zakaj vinjeta. V bistvu se človek komaj spomni, da se je pa res nekaj km peljal po avtocesti. Vsaj proti Turčiji je tako. Jasno, da vinjete nisem kupil. Lepo je videti belo Sofijo v daljavi, kar malo nestvarno deluje v tisti ravnici. Nekaj podobnega doživiš tudi v Romuniji. Mesto Cluj. Povsem belo. Po dokaj dolgočasni vožnji smo se ustavili malo pred Plovdivom po samo dobrih 430 km. A za nami je bil izvrsten in razgiban dan, pa še Miller očitno vse stoično prenese, torej se nanj lahko mirne duše zanesem. Deluje kot švicarska urca. </w:t>
      </w:r>
    </w:p>
    <w:p>
      <w:pPr>
        <w:pStyle w:val="Normal"/>
        <w:rPr/>
      </w:pPr>
      <w:r>
        <w:rPr/>
        <w:t xml:space="preserve"> </w:t>
      </w:r>
      <w:r>
        <w:rPr/>
        <w:t xml:space="preserve">Posebnih stikov z Bolgari nismo imeli, z eno izjemo. Že navsezgodaj si je eden omislil zajtrk z našim denarjem. Najprej je mislil s klobaso, saj je hotel 5 evrov za nočno parkiranje, potem je spustil na tri in se na koncu pod nosom obrisal. Izsiljevalcev pod nobenim pogojem ne prenašam. Vse sem se pogovoril v slovenščini, valjda, in uspel. Pot proti Svilengradu navsezgodaj zjutraj je bila čudovita. Sončnice, žita, štorklje. Rahla jutranja meglica. Svak je bil vse bolj zaskrbljen zaradi manka vinjete. Prepričan je bil, da se na meji ne bo dobro končalo, a se je na srečo motil. Malo pred mejo še tankamo (1.3 evra), saj nas potem čaka samo še nafta po vsaj 1.7 evra. Ubogi Turki in ubogi mi. Končno meja s Turčijo. Za izstop in vstop opravimo sedem kontrol, a vse poteka hitro in neproblematično. Kje so časi, ko sem ure in ure stal v vrstah in čakal na žige. Prav lepo je izgledalo, kupimo še vize po 15 evrov, ki so za večkratni vstop in izstop iz države. Turčija ima seveda ceste. In to dobre. Mudi se nam v Istanbul. Pred nami je le še 240 km avtoceste. Uživam, uživam vedno, ko prestopim mejo s Turčijo. Hitro zamenjamo v lire v neki restavraciji, si privoščimo ajran in naravnost v šestnajst milijonsko mesto. Parkirišča ob Kennedyjevi aveniji nisem dobil, ker sem preprosto hotel preveč. Zapeljal sem naravnost v središče, da bi naredili en krajši turistični ogled, a nas je ustavil pravi prometni kaos. Neverjetna gneča, vse zabasano, še posebej zato, ker je vse polno deviacij. Izgrajujejo se nova komunalna omrežja. Ni mi preostalo drugega, malo me je zanesel tudi tok vozil, da sem poskusil parkirati čisto v centru, ob Galata mostu. In uspelo mi je. Ker sem se pogumno lotil problema, haha. Malo tudi nepravilno. Tako nam je ostalo več časa za pohajkovanje, saj smo bili zvečer že zmenjeni za večerjo pri najinih dolgoletnih prijateljih. Prvo, kar res z veseljem naredim, je obisk ladij, na katerih se zibljejo pekači rib (fish kebab – 4 lire (2 evra), ob zadnjem obisku pred štirimi leti je bil nekje 70 centov). Letos so bile vse nove ali pa povsem restavrirane. Diši, kadi se, množice in množice ljudi, ribičev stotine na mostovih, mujezini pojejo, tržnice delujejo, vse se prodaja, vse se kupuje, pravi orient, in tu preprosto uživam. Od tu je le korak do egiptovskega bazarja začimb, višje zgoraj pa je Veliki bazar. Na nasprotni strani je Bejolu (klubsko središče, morda tudi umetniško) in nad njim Taxim (potrošniško proevropsko središče s konzulati in ambasadami).Vse dostopno peš. No, mi se nismo kaj preveč premikali, le na egiptovskem bazarju sem si nabavil jabolčnega čaja in mletega čilija za naslednjih nekaj let, dokler spet ne obiščem teh krajev. A se zna zgoditi, da bom spet tam kar kmalu, zaradi jezera Van in vanskih mačk. Po kebabu se prileže pivo, ki pa ima v Istanbulu že kar ceno. Običajno od 4-6 lir, no mi smo ga dobili po 3.5 lire, daš napol in dobiš evre. Kje so časi, ko smo v Puding shopu obračali runde za fičnike. </w:t>
      </w:r>
    </w:p>
    <w:p>
      <w:pPr>
        <w:pStyle w:val="Normal"/>
        <w:rPr/>
      </w:pPr>
      <w:r>
        <w:rPr/>
        <w:t xml:space="preserve"> </w:t>
      </w:r>
      <w:r>
        <w:rPr/>
        <w:t xml:space="preserve">Čas je bil za odhod v četrt Kartaltepe, kjer prebivata najina dobra prijatelja, zakonski par v pričakovanju otroka. Zato letos nič razvratništva po Bejolu, večerjo sta nam pripravila doma. In to kakšno, opis se najde v Tisoč in eni noči. Je kar trajala in trajala. Yasar je ateist, to pa omenjam zato, da se ne bi kdo zgražal ob omembi precejšnjih količin Efes piva, Muazez pa je alavitka, to je tista veja islamizma, ki izvira iz šiizma (sicer so Turki suniti). Alaviti se ne udeležujejo molitev v mošejah, tudi koran si razlagajo po svoje, zato jih v islamu imenujejo skrajneže. No Muazez je pravzaprav prav tako kot Bernarda v katolicizmu, bolj pasivna vernica. Tako lahko zatrdim, da se je tu zbrala pravzaprav zelo odprta družba s sicer zelo različnimi kulturnozgodovinskimi koreninami in izkušnjami. Večer se je tako z lahkoto prevesil proti jutru. </w:t>
      </w:r>
    </w:p>
    <w:p>
      <w:pPr>
        <w:pStyle w:val="Normal"/>
        <w:rPr/>
      </w:pPr>
      <w:r>
        <w:rPr/>
        <w:t xml:space="preserve"> </w:t>
      </w:r>
      <w:r>
        <w:rPr/>
        <w:t xml:space="preserve">Nekaj uric mi je bilo dovolj, da sem lahko začel nov dan. Še v mirnem jutru sem želel priti čez Bospor. Čeprav sem vedel, da je za kemperje čez prvi most prepovedano, smo se podali prav tja in so nas po krajšem pregovarjanju le spustili čez, in to zastonj. Vive la Turquie. Vzrok prepovedi mi je neznan, saj tovornjaki s ponjavami pa vozijo tudi čez tega. Pred nami je 450 km avtoceste do Ankare. Kdor hoče še nekaj prihraniti, se lahko pelje tudi po vzporedni štiripasovnici, ki pelje skozi naselja, zastonj, a le do Izmita, 100 km. Uporabna predvsem za tiste, ki želijo potem na Črno morje ali pa na jug proti Bursi. Vmes so nam nekje na poti pred restavracijo oprali Žabco. Storitev je sicer brezplačna, no nekaj se pa le spodobi dati. Tudi na skoraj vsaki črpalki ti ga lahko operejo, zraven pa še postrežejo s čajem. Pravim ali jabolčnim. Koliko časa še? Za tiste klasične gostoljubne in prijazne geste bo treba vse bolj proti vzhodu, tudi v Turčijo se namreč širi evropska nemarnost individualizma (po domače v uh mi piši). </w:t>
      </w:r>
    </w:p>
    <w:p>
      <w:pPr>
        <w:pStyle w:val="Normal"/>
        <w:rPr/>
      </w:pPr>
      <w:r>
        <w:rPr/>
        <w:t xml:space="preserve"> </w:t>
      </w:r>
      <w:r>
        <w:rPr/>
        <w:t>Ankara. Glavno mesto z nekako 4 milijoni prebivalcev. Stara Ankara je na hribu in že precej dotrajana, sicer pa je Ankara več ali manj novogradnja s širokimi avenijami. Kaj videti, še najbolje sem se počutil v parku v Ulusu. Mimogrede smo preleteli tudi Ataturkov mavzolej, ki mi je vzel vsakršno veselje za še kakšen mavzolejni podvig kjerkoli. Se pa tudi tu najde marsikaj vrednega ogledov, od antičnih predelov do mošej in muzejev, ampak zame nič posebno zanimivega (ne vem, kaj sem lahko počel tu nekoč cel teden?). Kakšnih dve sto km vzhodneje je tudi stara prestolnica Hetitov Boazkale ali Hatuša. Tistih Hetitov, ki jih je Ramzes II premagal pri Kadešu v Siriji in rešil Egipt. Tudi na ta krvava pota bomo stopili.</w:t>
      </w:r>
    </w:p>
    <w:p>
      <w:pPr>
        <w:pStyle w:val="Normal"/>
        <w:rPr>
          <w:lang w:val="en"/>
        </w:rPr>
      </w:pPr>
      <w:r>
        <w:rPr/>
        <w:t xml:space="preserve"> </w:t>
      </w:r>
      <w:r>
        <w:rPr/>
        <w:t>Še isti dan smo nadaljevali pot proti dobrih sto km oddaljenemu Tuz Goluju ali Slanemu jezeru (Tuz-la), drugem največjem jezeru v Turčiji (</w:t>
      </w:r>
      <w:r>
        <w:rPr>
          <w:lang w:val="en"/>
        </w:rPr>
        <w:t xml:space="preserve">1,500 km²) na nadmorski višini 900 m. Sploh je Anatolija planota, visoka okrog tisoč metrov. Poleti čez dan zelo vroče, noči kar prijetne za spanje, pozimi sneg in mraz. Posebno v modernih časih, ko nihče nima več štirih žena, vsaj uradno ne. Hoteli smo se naslajati ob sončnem zahodu in občudovati flaminge. Sončni zahod je bil, flamingov nikjer. Sicer pa resnično zanimivo in lepo jezero, in ko smo zvečer sedeli ob njem in zrli v daljavo, sem pomislil na Jezusa, ki bi prav lahko tudi tu lebdel nekaj cm nad slano skorjo, hočem reči, zelo mistična občutja človeka spreletavajo v teh rajskih pokrajinah. </w:t>
      </w:r>
    </w:p>
    <w:p>
      <w:pPr>
        <w:pStyle w:val="Normal"/>
        <w:rPr>
          <w:lang w:val="en"/>
        </w:rPr>
      </w:pPr>
      <w:r>
        <w:rPr>
          <w:lang w:val="en"/>
        </w:rPr>
        <w:t xml:space="preserve"> </w:t>
      </w:r>
      <w:r>
        <w:rPr>
          <w:lang w:val="en"/>
        </w:rPr>
        <w:t xml:space="preserve">Etapa je bila dolga 600km. </w:t>
      </w:r>
    </w:p>
    <w:p>
      <w:pPr>
        <w:pStyle w:val="Normal"/>
        <w:rPr>
          <w:lang w:val="en"/>
        </w:rPr>
      </w:pPr>
      <w:r>
        <w:rPr>
          <w:lang w:val="en"/>
        </w:rPr>
        <w:t xml:space="preserve"> </w:t>
      </w:r>
      <w:r>
        <w:rPr>
          <w:lang w:val="en"/>
        </w:rPr>
        <w:t>Toda bili smo že skoraj pred vrati Kapadokije. Vedno zanima in skrivnostna, čeprav tudi vse manj zanimiva. Kapadokija, vsaj mesta Učisar, Gereme in Urgup, so že povsem turistična. Morda je le Čaušin ohranil precej pristnosti. Pa to še ne bi bil tak problem, če ne bi gradili hotelov v obliki starodavnih krščanskih skalnatih bivališč. In nemalokrat na istem mestu. Prvič sem bil tu 1979 leta. Malo je včasih tudi pršelo, bil je šele april. In nikjer nikogar, nobenih turističnih avtobusov, nobenih novogradenj, čista mesečeva pokrajina. Deset dni sem hodil, pešačil, po tej res nenavadni pokrajini. Večkrat sem prespal tudi v teh bivališčih, včasih pri domačinih, danes pa je tu Portorož brez plaže, s hoteli in kampi z bazeni. Tokrat smo prespali v središču Gereme ob vodnjaku (česme). Zvečer je bila tekma Turčija Nemčija. Fešta. Pristali smo pred restavracijo z velikim vrtom in velikim zaslonom. Vsi smo navijali za Turčijo, razen Bernarde, haha. Ženske. Že prej sem se z lastnikom zmenil za nižjo ceno piva, ki naj bi ga pokumzumirali ta večer, račun je bil skoraj polovičen. Tu smo bili še v družbi dveh tržaških Slovencev. Ona dela na radiu Trst. Razpoloženje je bilo vse do poraza enkratno. No, pa vseeno ni bilo panike.</w:t>
      </w:r>
    </w:p>
    <w:p>
      <w:pPr>
        <w:pStyle w:val="Normal"/>
        <w:rPr>
          <w:lang w:val="en"/>
        </w:rPr>
      </w:pPr>
      <w:r>
        <w:rPr>
          <w:lang w:val="en"/>
        </w:rPr>
        <w:t xml:space="preserve"> </w:t>
      </w:r>
      <w:r>
        <w:rPr>
          <w:lang w:val="en"/>
        </w:rPr>
        <w:t>Naslednji dan smo zapravili še za pohajkovanje po tej pokrajini (Zelve), nismo si pa šli ogledat krščanskih cerkva, vklesanih v skale. Za to pa rabiš en dan. Zame skorajda  najlepši del tega območja. Hodiš in plezaš, nikjer nikogar, blaženi mir, lepo jezero, približno take kakovosti kot je Prespansko (trsje, trava, kače). Preizkusil sem oba. Smo si pa ogledali še eno podzemno mesto Keymakli in plačali vstopnino, a le za dva. Kar se mene tiče, je bolj zanimivo kot Derinkuyu, po katerem smo blodili pred štirimi leti. Ogledali smo si osem nadstropij, se mi zdi. Obe mesti pa sta seveda vredni ogleda. Privoščili smo si še turško pico (mleto meso, peteršilj) in odpeljali proti Adani. Široka štipasovnica kar precej časa, vendar v slabšem stanju, nato pa še precej zavita in s tovornjaki obložena cesta čez Taurus. Prelaz 1600m. Visoki hribi in pokriti s snegom. Končno smo prispeli do južne avtoceste, ki pelje na vzhod proti Sanliurfi in na jug proti Antakiji. Noč nas je že priganjala, zato smo zavili na prvo pumpo, lepo povečerjali, popili vsak svoje hladno pivo, temperatura pa se je že dotikala štiridesetih stopinj. In prvič sem začutil tudi malo utrujenosti. Nekaj je prispevala slaba cesta, nekaj vročina. A kaj zato, jutri nas čaka nepredvidljiva Sirija. Veliko vem o njej, o krajih, ljudeh, prehrani, cestah, prometu, a vendar, ko si tam sam s svojo resničnostjo, se marsikaj pokaže drugače. Pustimo se presenetiti. Do Alepa v Siriji imamo še nekje 350 km. Tam bi verjetno lahko šele dotočili. Pa imamo še goriva do tja ? Dilema. Ali naj dotočim 20 litrov rezerve, ki jo vozim s sabo, ali pumpa. Dotočim vse. Ni več panike.</w:t>
      </w:r>
    </w:p>
    <w:p>
      <w:pPr>
        <w:pStyle w:val="Normal"/>
        <w:rPr>
          <w:lang w:val="en"/>
        </w:rPr>
      </w:pPr>
      <w:r>
        <w:rPr>
          <w:lang w:val="en"/>
        </w:rPr>
        <w:t xml:space="preserve"> </w:t>
      </w:r>
      <w:r>
        <w:rPr>
          <w:lang w:val="en"/>
        </w:rPr>
        <w:t>Proti meji. Napetost narašča, se mi zdi. Meja. Bab al Hava.</w:t>
      </w:r>
    </w:p>
    <w:p>
      <w:pPr>
        <w:pStyle w:val="Normal"/>
        <w:rPr>
          <w:lang w:val="en"/>
        </w:rPr>
      </w:pPr>
      <w:r>
        <w:rPr>
          <w:lang w:val="en"/>
        </w:rPr>
        <w:t xml:space="preserve"> </w:t>
      </w:r>
      <w:r>
        <w:rPr>
          <w:lang w:val="en"/>
        </w:rPr>
        <w:t xml:space="preserve">Vem, da v koloni za čez mejo nimam kaj iskati, zatorej najprej poiščem parkirno mesto čim bliže upravni stavbi in to skoraj pred vhodom. Bog ve, kolikokrat bom moral sem ter tja, pa v avto, pa nazaj. Te meje niso ravno hec. Ure so minevale, mi smo urejali papirje, čakali, menjali dolarje, spet čakali pri onem okencu, pa pri naslednjem, čeprav nam niso preveč oteževali zadev, bo ostala sirska poezija nepozabna. Dva Švicarja, edina turista, ki smo ju srečali po Kapadokiji, nista bila te sreče, po osmih urah na meji, sta se morala vrniti v Antakijo v Turčiji, saj ne vem več, nekaj urediti, in potem ponovno v boj. No, o peripetijah na meji bi se človek lahko razpisal, a naj bo dovolj. Še stroški v dolarjih: viza 34, listek za avto 2, zavarovanje za avto 149, taksa dizel za vsak teden 100. Pravi denar v Siriji je dolar, kdor bo tja še šel, evre kje na pumpah sploh ne poznajo. Na meji lahko sicer tudi z evri operiraš, a precej slabše. Ker smo izgubili toliko časa, smo se odločili počakati do polnoči, da bi pridobili en dan. Malo pred nami sta mejo prečkala tudi Švicarja. Končno čez mejo pri še vedno 36 stopinjah. </w:t>
      </w:r>
    </w:p>
    <w:p>
      <w:pPr>
        <w:pStyle w:val="Normal"/>
        <w:rPr>
          <w:lang w:val="en"/>
        </w:rPr>
      </w:pPr>
      <w:r>
        <w:rPr>
          <w:lang w:val="en"/>
        </w:rPr>
        <w:t xml:space="preserve"> </w:t>
      </w:r>
      <w:r>
        <w:rPr>
          <w:lang w:val="en"/>
        </w:rPr>
        <w:t xml:space="preserve">Da bom prve kilometre po sirskih cestah delal opolnoči, si niti v sanjah nisem predstavljal. Vsepovsod sam namreč bral in poslušal o neverjetnem sirskem prometu. Predvsem o povsem kaotičnem in nevarnem. In to noč se je to tudi izpolnilo. Čeprav, roko na srce, prihajam iz dežele, kjer smo vozniki agresivni in precej nekulturni, se pravi zanič, in me prometni kaos ne bi smel preveč zadeti. Moram pa reči, da sem pa naslednje dni povsem normalno in brez skrbi prevozil po Siriji skoraj 3000 km. Torej prvih 70 km je bilo zelo zelo razburljivih, oči sem imel pa po Bernardinem opažanju rdeče kot zajec. Nasproti so vozili tudi po mojem voznem pasu, s kratkimi ali dolgimi lučmi ali pa sploh brez. Prometa ogromno. Na cesti je bilo praktično vse, z otroci vred, ljudje se ob cesti zabavajo, prehranjujejo, spijo, ni da ni. Felinijevski prizori.  In moja prihodnja vsakodnevna mora, ležeči policaji, po vaseh in mestih so vsepovsod, taki z izbočenimi ali usločenimi trebuhi. Stotine. To pa je bil šok. </w:t>
      </w:r>
    </w:p>
    <w:p>
      <w:pPr>
        <w:pStyle w:val="Normal"/>
        <w:rPr>
          <w:lang w:val="en"/>
        </w:rPr>
      </w:pPr>
      <w:r>
        <w:rPr>
          <w:lang w:val="en"/>
        </w:rPr>
        <w:t xml:space="preserve"> </w:t>
      </w:r>
      <w:r>
        <w:rPr>
          <w:lang w:val="en"/>
        </w:rPr>
        <w:t xml:space="preserve">Pristali smo v predmestju Alepa, ura kakšne dve zjutraj, na pumpi, vse še dela, notočimo in se odpravimo spat. No ja, ni bilo mogoče. Promet pa je okrog petih zjutraj le opešal, zato smo se odločili, da se zapeljemo do citadele, kjer smo nameravali bivakirati. In uspelo nam je najti super parkirni prostor tik ob trdnjavi, ki me je prvič fascinirala leta 1979. Čez dan kaj takega ne bi bilo več mogoče. In malo smo lahko zadremali, čeprav z mravljinci v nogah. Vseeno nas je vleklo ven, v mesto. </w:t>
      </w:r>
    </w:p>
    <w:p>
      <w:pPr>
        <w:pStyle w:val="Normal"/>
        <w:rPr>
          <w:lang w:val="en"/>
        </w:rPr>
      </w:pPr>
      <w:r>
        <w:rPr>
          <w:lang w:val="en"/>
        </w:rPr>
      </w:r>
    </w:p>
    <w:p>
      <w:pPr>
        <w:pStyle w:val="Normal"/>
        <w:rPr>
          <w:lang w:val="en"/>
        </w:rPr>
      </w:pPr>
      <w:r>
        <w:rPr>
          <w:lang w:val="en"/>
        </w:rPr>
        <w:t>http://www.visit-syria.com/enalep.htm</w:t>
      </w:r>
    </w:p>
    <w:p>
      <w:pPr>
        <w:pStyle w:val="Normal"/>
        <w:rPr>
          <w:lang w:val="en"/>
        </w:rPr>
      </w:pPr>
      <w:r>
        <w:rPr>
          <w:lang w:val="en"/>
        </w:rPr>
      </w:r>
    </w:p>
    <w:p>
      <w:pPr>
        <w:pStyle w:val="Normal"/>
        <w:rPr>
          <w:lang w:val="en"/>
        </w:rPr>
      </w:pPr>
      <w:r>
        <w:rPr>
          <w:lang w:val="en"/>
        </w:rPr>
        <w:t xml:space="preserve"> </w:t>
      </w:r>
      <w:r>
        <w:rPr>
          <w:lang w:val="en"/>
        </w:rPr>
        <w:t xml:space="preserve">Vročina narašča, naredil se je najbolj vroč dan na vsej poti. </w:t>
      </w:r>
    </w:p>
    <w:p>
      <w:pPr>
        <w:pStyle w:val="Normal"/>
        <w:rPr/>
      </w:pPr>
      <w:r>
        <w:rPr>
          <w:lang w:val="en"/>
        </w:rPr>
        <w:t>Nov stari dan začnemo na ulici z egiptovsko kavo, se pravi s kardamonom v njej. Častil nas je kar prodajalec. Potem pa raziskovanje. Alep je verjetno najbolj ortodoksno večje mesto v Siriji. Vera je tu zakon in življenje v skladu z njo tudi. Zato je tu videti zelo veliko žensk  povsem zavitih v črnino. Stopinj 45. Lahko tudi kakšna več. Fuad, prijatelj iz tega trimilijonskega mesta, mi je povedal, da smo prišli ravno po vročinskem udaru. Lepa tolažba. Fuad je sicer izobražen moški tridesetih let, poročen s svojo sestrično, oče dveh otrok in nekakšen mali tekstilni tovarnar. Družinska tradicija pač. In globoko veren. Malo je manjkalo, pa bi mi pokazal sliko žene brez rute. Tega si prav gotovo ne bi odpustil. In ravno zato, ker je tako odločno zatrjeval, da je podoba njegove žene njena lastna odločitev in prepričanje, me ni prepričalo.</w:t>
      </w:r>
    </w:p>
    <w:p>
      <w:pPr>
        <w:pStyle w:val="Normal"/>
        <w:rPr>
          <w:lang w:val="en"/>
        </w:rPr>
      </w:pPr>
      <w:r>
        <w:rPr>
          <w:lang w:val="en"/>
        </w:rPr>
        <w:t xml:space="preserve"> </w:t>
      </w:r>
      <w:r>
        <w:rPr>
          <w:lang w:val="en"/>
        </w:rPr>
        <w:t xml:space="preserve">Halab, kot se mestu reče po arabsko, pomeni sveže mleko, kar je Abrahamova zasluga, ki naj bi tu delil mleko na poti iz Harana v sveto deželo. Haran je v današnji Turčiji. Bil sem tam za svojo petdesetletnico in srečal abrahama. In prav iz tega mesta je bil Abraham poklican v Sveto deželo. </w:t>
      </w:r>
    </w:p>
    <w:p>
      <w:pPr>
        <w:pStyle w:val="Normal"/>
        <w:rPr>
          <w:lang w:val="en"/>
        </w:rPr>
      </w:pPr>
      <w:r>
        <w:rPr>
          <w:lang w:val="en"/>
        </w:rPr>
        <w:t xml:space="preserve"> </w:t>
      </w:r>
      <w:r>
        <w:rPr>
          <w:lang w:val="en"/>
        </w:rPr>
        <w:t xml:space="preserve">Alep bi bil lahko tudi najstarejše nepretrgano naseljeno mesto na svetu. Okrog osem tisoč let, če je to mogoče. In zaščitni znak mesta je trdnjava na vzpetini, nekako tako kot grad v Ljubljani, le razmerja so precej drugačna. Dokler nisem bil na Kraku, mi je bila ta trdnjava najbolj fascinantna, kar sem jih obiskal. Na vsak način sem si želel videti v tej citadeli tudi Bernardo. Dvakrat sva bila zelo blizu le kakih dve sto km proč, tretjič nama je uspelo. V tej trdnjavi je Abrahamova mošeja, pa ostanki palač, hamam,... In glava Janeza Krstnika, o Salomi pa nič. Miti, miti, miti. Skratka, v tisti hudi vročini smo raziskovali preteklost. Na srečo ima trdnjava tudi polno podzemnih hodnikov, kjer smo se lahko vsaj malo ohladili. Kje drugje kot na senčnem vrtu v podnožju trdnjave, smo se srečali s Fuadom. Popili nekaj naravnih sokov, se dogovorili za pozno popoldansko srečanje in pobegnili v suk, kjer je bilo še edino znosno. Ven pa ne prideš, ne da bi kaj zbarantal in kupil. Okupiral nas je prijazni Ahmed za kakšne tri, štiri ure. Najprej nakup zelenjave, potem naravni sok in nato njegova trgovinica s srebrom in okrasnimi kamni. Tu smo popili nekaj kav, se pogovorili o svetovnih zadevah in kupili nekaj za dekleta. Ceno, že skoraj dogovorjeno, sem še za četrt znižal, tako da sem imel skoraj občutek, da nas ni več tako zelo vesel. Vseeno pa je sklenil posel in to je najvažnejše. Salam. </w:t>
      </w:r>
    </w:p>
    <w:p>
      <w:pPr>
        <w:pStyle w:val="Normal"/>
        <w:rPr/>
      </w:pPr>
      <w:r>
        <w:rPr>
          <w:lang w:val="en"/>
        </w:rPr>
        <w:t xml:space="preserve"> </w:t>
      </w:r>
      <w:r>
        <w:rPr>
          <w:lang w:val="en"/>
        </w:rPr>
        <w:t xml:space="preserve">Končno pa je napočil tudi zgodnji večer in s tem srečanje z našim prijateljem Fuadom in njegovo družino. Prišel nas je iskat z avtom in tako sem izkusil tudi vožnjo z osebnim avtom po tem mestu. Nič drugega kot ubijalsko. Odpeljali smo se do Velike mošeje ali Omajadske imenovane (8. stol.). Zanimivo, da smo morali plačati za pokrivala in neke vrste dželabe. Ne vem pa koliko, saj smo bili gosti. Mošeja je izvrstna, z dokaj drugačnim tlorisom, kot sem jih vajen iz Turčije. Velika in zelo obiskana. Že prej smo odšli tudi do Narodnega muzeja, je urejen in bogat, poln zgodovine Sirije in Alepa. Toda še zanimivejše so bile stare bogataške arabske hiše v suku. Danes so spremenjene v hotele in morda tudi zato še ohranjene. Vstopiš z ozke ulice, kratek hodnik, dvorišče, polno zelenja in cvetja, vodomet, klopce in okrog in okrog “gorenjski ganki”, s katerih je vstop v različne sobane v vsaj dveh nadstropjih. Ogledali smo si štiri take primerke. Povsod so nas kar malo kičasto sprejeli, kot kakšno inozemsko delegacijo, mene še posebno spoštljivo, zaradi že precej obraščene brade, haha. Mimogrede smo skočili še do Fuadovega očeta, ki je ob desetih zvečer še vedno delal v svoji trgovinici. Bil nas je vesel, govoril je perfektno angleščino, nam razkazal svojo ponudbo in poklonil Bernardi nekaj iz svojega asortimana. Povedal nam je, da že celo življenje dela v tej trgovinici od jutra do večera in sklepa posle po vsem arabskem svetu. In ura je tu povsem relativen pojem. Bilo mu je verjeti, glede na to, kakšno vilo si je lahko privoščil njegov sin Fuad v bogataški četrti Alepa, kamor smo se po tem obisku namenili. Hišnih vrat nam ni odprla žena Danja, kot sem pričakoval, ampak Fuad sam, in ko smo bili pripravljeni, jo je šele poklical, da nas je pozdravila in sprejela. Bila je vsa pokrita, a brez tančice. Videti je bila zelo vznemirjena. In lepa. Prihajala je po hodniku v dolgi svetli abaji, ki se je lepo prilegala k njenemu vitkemu telesu, in pokrita z ruto. Sijoče oči in skoraj erotičen nasmešek. Odšli smo na prekrasen vrt, ves osvetljen z drobnimi lučkami, in posedli za že pripravljeno mizo. Za dobrodošlico smo imeli nekaj vrst iz svežega sadja stisnjenih sokov. Manjkala je samo še glasba, pa bi odplaval v tisoč in eno noč. A glasba je prihajala na mizo. Jed za jedjo, slaščica za slaščico. Večerja je trajala skozi vse naše druženje. In naj povem, da je tudi Danja govorila angleško. Svet se res hitro na nek način globalizira, a v osnovi ostaja enak. Predvsem ko odstraniš videz. Kulturna dediščina je gotovo globoko zakoreninjena v dajanju in sprejemanju. Njunih otrok pa nismo imeli priložnosti videti. Po dolgem klepetu smo se okrog enih ponoči, po dolgem poslavljanju, odpravili proti naši Žabci, parkirani pod veličastno citadelo. Bilo je še vedno veličastnih trideset stopinj. Spotoma smo kupili še arabsko tipkovnico (2,5 evra) za sinovega prijatelja in sosšolca Alija. Njegov oče je pa Egipčan. Ja, tukaj se res človek vpraša, kdaj gredo ljudje spat in zaprejo trgovine. V Istanbulu je razen na Taximu v tem času že vse mrtvo. Preživeli smo povsem mirno noč in se zjutraj, še pred urnebesom, odpravili proti samostanu Svetega Simeona. Spotoma smo še stuširali preznojena telesa in natočili svežo vodo. Na pumpi. Za nagrado smo bili še postreženi s čajem. Evrov  niso hoteli menjati niti jih ne poznajo, razen v večjih mestih, najbrž. Vstopnina je bila tako kot povsod dva evra (150 lir). A nam je zmanjkalo pol evra za tri vstopnice. Biljeter, verjetno sirski udbovec, vsaj nekdaj so bili vsi uradniki povezani s tajno policijo, nič drugače kot v Iraku za časa Sadama, ni popustil, tako sva si zadevo lahko ogledala le dva. Sveti Simeon je bil spreobrnjen pastir in nato puščavnik, ki so ga razglasili po smrti za svetnika (6. stol.) in njemu v čast zgradili to mojstrovino. Tu so štiri bazilike, postavljene v obliki križa, seveda danes v ruševinah. Lepo, a odšli smo od tu z malo grenkim priokusom. Moram pa povedati, da se nam kasneje kaj podobnega niti približno ni več primerilo. Veliko znamenitosti smo si ogledali tudi brezplačno. Pot po zahodni Siriji smo načrtovali skozi mrtva mesta. To so starodavne naselbine, datirane celo v 5. stoletje p. n. š. na površini približno 150km x 40 km in jih ni prav lahko najti, saj so ceste slabe, evropski zemljevidi pa povsem nenatančni. Nam se je vseskupaj zdelo zelo impresivno, nič restavrirano, kot bi se vrnil 2000 let nazaj. Serdžila in Bara. Zakaj so pa vsa ta mesta propadla, pa še ni pravega odgovora, morda tudi zato, ker so po vsej verjetnosti arheološko še zelo neraziskana. Zakaj tako, pa ne vem. Tu okrog so le manjše vasice pastirjev, domačinov ne srečaš ravno pogosto, če pa že, se zdi, da so malce nezaupljivi. No otroci pa kot povsod v tem svetu, radovedni, živahni, a nevsiljivi. Razdelili smo jim kakšno kilco bonbonov in jih še dodatno naspidirali. Ko smo se izvili iz teh divjih hribov, sem si kar malo oddahnil. Vročina, čista divjina, slabe ceste. </w:t>
      </w:r>
    </w:p>
    <w:p>
      <w:pPr>
        <w:pStyle w:val="Normal"/>
        <w:rPr>
          <w:lang w:val="en"/>
        </w:rPr>
      </w:pPr>
      <w:r>
        <w:rPr>
          <w:lang w:val="en"/>
        </w:rPr>
        <w:t xml:space="preserve"> </w:t>
      </w:r>
      <w:r>
        <w:rPr>
          <w:lang w:val="en"/>
        </w:rPr>
        <w:t xml:space="preserve">Naslednja postaja Apamea, eden izmed pričakovanih vrhuncev potovanja. Po ovinkastih in slabih “slovenskih” cestah smo prispeli v današnjo Apamejo (lokalci ji pravijo Afamija), severozahodno od mesta Hame ob reki Orontes. Prav tisti reki, ki teče tudi skozi Hamo in poganja velikanska stokajoča vodna kolesa. Stara, antična Apameja leži na planoti nad njo, ob skrajnem robu pa je še stara naseljena trdnjava. Prihod v mesto je pravzaprav kar spektakularen. Zmedenega prometa v izobilju, množice postopajočih ljudi neznanske, povsod kavarnice in dim roštiljev. Pa ne, da je kakšen praznik? Kje je pregovorna arabska umirjenost in ležernost. Samo tam, pred kavarnami in čajnicami, tam se zdi, da pa se je čas ustavil v posedajočih brezdelnih moških. Antično mesto je ustanovil rimski cesar Nicator in ga poimenoval po svoji perzijski ženi Apami. Razvilo se je v velemesto z več kot pol milijona prebivalci. Tu so redili konje za rimsko vojsko. Baje so imeli v stajah več kot 30 000 kobil in 300 žrebcev. Že samo po tem si lahlo predstavljate velikost in pomembnost takratne Apameje, če pa še omenim 500 slonov, ki so jih pripeljali iz Indije, po več tisoč kilometerskih brezpotjih, Hanibalova pot je bila v primerjavi s tem morda mala malica, in številne karavane z Daljnega vzhoda, ki so bogatile mesto in cesarstvo, potem neznanska pomembnost tega mesta sploh ni vprašljiva. Bogato. Današnja Apameja pa je povsem kavbojska in verjetno tudi ubožna, tako kot mnoga nekdaj znamenita mesta v arabskem ali bližnjevzhodnem svetu. Ko smo se dobro založili z izvrstnim kebabom, ki pa ne bi bil tak, če pekača ne bi kar naprej opozarjal na njegovo škrtost in hitrost, smo se odpravili tja gor, v antično Mesto. To je bilo nekaj najlepšega iz antičnih časov, kar sem doslej obiskal. Puščavska planota, več kot dva km dolga osrednja ulica z neštetimi stebri, pravzaprav vse skupaj odlično ohranjeno, proti vzhodu jezero, ob katerem smo nameravali prespati, na zahodu velikanska trdnjava. Občutil sem veliko srečo in veselje, da sem lahko taval po teh prostorih, seveda pa so to romanco malo motili arabski trgovci spominkov na motorčkih, a kaj čmo, arabska folklora pač. In prav zaradi njih smo se preselili malo iz mesta k enemu domačinu na vrt z lepim razgledom na sedanjost, na mesto in rodovitno dolino, postavili mizo in stole, mu predstavili slovensko pivo, in ni se upiral, prav gotovo nas je imel tisti trenutek celo raje kot papež ob prihodu v Slovenijo, haha. Po vzhodu lune, pa sva se z Berni še enkrat podala v Mesto in se pozno pozno vrnila v naš tabor. Še en izpolnjen dan. </w:t>
      </w:r>
    </w:p>
    <w:p>
      <w:pPr>
        <w:pStyle w:val="Normal"/>
        <w:rPr>
          <w:lang w:val="en"/>
        </w:rPr>
      </w:pPr>
      <w:r>
        <w:rPr>
          <w:lang w:val="en"/>
        </w:rPr>
        <w:t xml:space="preserve"> </w:t>
      </w:r>
      <w:r>
        <w:rPr>
          <w:lang w:val="en"/>
        </w:rPr>
        <w:t>Seveda smo naslednji dan že pred sončnim vzhodom naredili sprehod po dolgi ulici, nato pa smo se odpravili v trdnjavo, ki jo v današnjih časih zasedajo bolj ubožni. Tako nekako, kot pri nas razpadajoče graščine. In tu smo se imeli priložnost spoznati z domovanjem tovrstnih ljudi. V Alepu vila, tu en prostor za vso družino. Sicer dokaj velik, a skoraj brez pohištva. Spalnica, kuhinja, dnevna, hodnik, vse v enem. Spali so na tleh. Res skrajno ubožni, a hkrati skrajno veseli in gostoljubni. Iz sobe je bil izhod skozi obzidje in kar naenkrat smo bili na čudoviti naravni razgledni terasi. Ob strani pa štrbunk. In kot mi je ob sončnem zahodu potegnilo pivo, mi je tu ob sončnem vzhodu vroč čaj. In človek si ob takih trenutkih tako močno zaželi, da se ti lepi dnevi sploh ne bi končali. A čas kar teče. Poslovili smo se, na trdnjavski tržnici za nekaj centov nakupili nekaj zelenjave in veselo proti Hami. Proti cvilečim, mijavkajočim prastarim vodnim kolesom. A glej ga zlomka. Glede na to, da smo se vozili ob reki Orontes, smo nanje naleteli že tudi v mestu Šejzar. Še sreča, saj so tiste velikanske v Hami restavrirali, a tega tu še nismo vedeli. Torej Šejzar. Zopet velikanska trdnjava, slabo ohranjena in brezplačna. Uporabljali so jo za napade na Apamejo, ko so jo zavzeli križarji. Varnostnik pred vhodom nas je bil izgleda tako vesel, da nas je kar brezplačno popeljal po citadeli. Kljub dopoldanski uri, smo se kar pošteno preznojili in se nato ob velikih vodnih kolesih stuširali. Do nazga si ravno nismo privoščili, a le zaradi spoštovanja do gostiteljev. Sicer bi bila z Berni kot Adam in Eva v raju. Izgona pa si ravno nisva hotela privoščiti. Še kavica in skok v Hamo (bivšo Epifanijo). Veliko in staro mesto ob reki Orontes, danes poznano predvsem po velikanskih vodnih kolesih (norijah, največje ima premer 20 m) in masakru, ki ga je uprizoril oče zdajšnjega predsednika Baširja Asada. Porušili so kar tretjino mesta in pobili tja do 40000 prebivalcev. Tudi s plinom, četudi niso imeli iraškega kemičnega Alija. Žalostno. No danes je tam pač nov del, kar lep in prijazen, a če veš…ne moreš biti preveč navdušen. O starosti vseh teh mest itak nima smisla govoriti, tu je pač področje Začetka, vsaj naše civilizacije. Kot sem že rekel, vodna kolesa v glavnem restavrirajo, vsaj tista, na katera smo mi naleteli, so pa današnja iz 13. stol. En delček je postal spominek. Še sprehod po mestu, čudovit minaret, narejen iz belega in črnega kamna,  v masakru porušene in danes povsem obnovljene Nurijeve mošeje, Azemova palača, vroče in še enkrat vroče, zato smo se odločili za hiter odhod proti morju. Izbrali smo pot proti Banjasu. Čim so vrtljaji padli pod 2000 obratov, so bile težave, pomagala je samo še druga prestava. Očitno smo točili povsem fejk dizel. Spotoma smo si ogledali še bizantinsko trdnjavo v Masjafu, ki so jo prav tako zasedli križarji. Kasneje pa je prešla v roke ismailcev, bolj znanih po imenu asasini, ki so imeli pa glavni štab v perzijskem Alamutu. Berite Bartola. Grad obnavljajo, deloma morda celo preveč. Če sem še po Slovaškem in po Franciji štel gradove, ki sem jih obiskal, tega tu nisem počel. Vozarčkali smo se pač od enega gradu do druge trdnjave itd. itd. Tudi tega smo si ogledali brezplačno, saj nas je varnostnik zgrešil in se nam na koncu lahko samo še zahvalil za obisk. Torej, na sirsko obalo. Težko je v tem predelu priti do kakšne plaže. Vsepovsod so sto in več metrski dolgi plastinjaki za gojenje paradižnika. Rastline so visoke tam nekje do treh metrov, polne paradajza. Kako to obirajo ne vem, kam s sadeži pa vem. Razvažajo jih vsenaokrog tovornjaki, traktorji, samokolnice…Skozi pragozd paradižnikov smo se po ozki cesti poskušali prebiti na obalo in uspeli, a tam nismo ostali. Na koncu poti je bila ena čudna hiška z dvoriščem, kjer sta prebivala dve kopiji notredamskega zvonarja. Samotarja, ki niti govorila nista. Obala pa je bila precej nižje dol, pa še tam so se namakale črne prikazni. Ženske, povsem v črnini, namakajoč se v toplem morju. Kar je preveč, je pa preveč. Ta scena je bila pa res preveč odštekana, da bi človek tu lahko uredil misli po celodnevnih tavanjih po brezpotjih. In šele ko smo se vračali, smo opazili sredi rastlinjakov nekakšno cigansko naselje, polno otrok in živali in žensk in obiralcev. Čez kakšno urico smo pa le prišli do svojega kotička. Sredi malo bodičastega travnika smo parkirali pred obalo in imeli čisto svojo plažo. Kamenčki fi pet cm in ogljeno črni. Morje pa proti tridesetim stopinjam, se mi zdi. In nato prava sprostitev.</w:t>
      </w:r>
    </w:p>
    <w:p>
      <w:pPr>
        <w:pStyle w:val="Normal"/>
        <w:rPr>
          <w:lang w:val="en"/>
        </w:rPr>
      </w:pPr>
      <w:r>
        <w:rPr>
          <w:lang w:val="en"/>
        </w:rPr>
        <w:t xml:space="preserve"> </w:t>
      </w:r>
      <w:r>
        <w:rPr>
          <w:lang w:val="en"/>
        </w:rPr>
        <w:t>Zjutraj ponovno navsezgodaj na pot. To pomeni pred šesto. Slišal sem, da je v bližini zanimiv templjarski grad in ga tudi našel. V mestu Safita.Toda kakšno mesto. En sam preplet ozkih in zavitih uličic, polnih vsakovrstnih prevoznih sredstev. Potrebno je bilo narediti ponovno izpit za AD-je. Po odhodu križarjev so grad uporabljali kristjani, tudi za verske zadeve. Tu okrog namreč živi večina sirskih kristjanov, veliko je pa tudi kristjanov iz Libanona. Predvsem je zanimiv in ohranjen trideset metrski stolp, v katem je bila kapela, posvečena sv. Mihaelu. No, v tem mestu smo po povabilu vstopili tudi v domovanje ene krščanske družine. Pogostili so nas s čajem in nargilo (vodna pipa). Dajali so vtis veselih in srečnih ljudi. Napravljeni pa so v primerjavi z arabskimi someščani povsem evropsko. Toda oči so bližnjevzhodne. Globoke in črne in iskrive. Angleščina je bila kar uspešen sporazumevalni jezik. Izvedeli smo pravzaprav v glavnem precej osebnih stvari. Saj veste, kdo je kdo, kdo je s kom poročen, kdo ločen. Neverjetno.</w:t>
      </w:r>
    </w:p>
    <w:p>
      <w:pPr>
        <w:pStyle w:val="Normal"/>
        <w:rPr>
          <w:lang w:val="en"/>
        </w:rPr>
      </w:pPr>
      <w:r>
        <w:rPr>
          <w:lang w:val="en"/>
        </w:rPr>
        <w:t xml:space="preserve"> </w:t>
      </w:r>
      <w:r>
        <w:rPr>
          <w:lang w:val="en"/>
        </w:rPr>
        <w:t>In naslednji vrhunec. Krak de Chevalier (Kalat al Hosn). Moje dolgoletne sanje. Še sam ne vem, zakaj mi je ta grad postal tak fetiš. Grad vseh gradov. Če ne vidiš Kraka, je ogled vseh ostalih brezpredmeten. Pa je res tako. No, morda ne čisto, je pa res, da je Krak nenadomestljiv, enkraten, veličasten. In osebno ga ne zamenjam za skoraj vse dosedaj videne skupaj. Torej mi je ostal kot fetiš. In je eden redkih gradov, ki ga niso rušili niti osvojili nasilno. V Kraku je bilo prostora za 4000 vojakov, a branila ga je lahko le pešcica, nekaj sto, tako je bil utrjen in nedostopen. Imel je akvadukt in znotraj notranjega in zunanjega obrambnega zidu dovolj cistern, da bi branilci lahko vztrajali leta in leta. Po padcu križarjev in v kasnejši otomanski vladavini, je grad postajal naselbina, tako kot je še danes tisti v Apameji. A so ga Francozi v prejšnjem stoletju izpraznili in zaščitili. Hvala bogu. Po tem gradu smo lazili celo večnost in če bi imel dovolj časa, bi tam ostal vsaj en teden.</w:t>
      </w:r>
    </w:p>
    <w:p>
      <w:pPr>
        <w:pStyle w:val="Normal"/>
        <w:rPr>
          <w:lang w:val="en"/>
        </w:rPr>
      </w:pPr>
      <w:r>
        <w:rPr>
          <w:lang w:val="en"/>
        </w:rPr>
        <w:t xml:space="preserve"> </w:t>
      </w:r>
      <w:r>
        <w:rPr>
          <w:lang w:val="en"/>
        </w:rPr>
        <w:t>Mimogrede smo skočili še do enega znamenitega križarja, to je grad Markab. Tudi tega bi lahko obdal z najrazkošnejšimi okraski in opisi, tu je svoje poslanstvo v Sveti deželi začel Rihard Levjesrčni. Zgodovina na vsakem koraku kar puhti iz zemlje.</w:t>
      </w:r>
    </w:p>
    <w:p>
      <w:pPr>
        <w:pStyle w:val="Normal"/>
        <w:rPr>
          <w:lang w:val="en"/>
        </w:rPr>
      </w:pPr>
      <w:r>
        <w:rPr>
          <w:lang w:val="en"/>
        </w:rPr>
        <w:t xml:space="preserve"> </w:t>
      </w:r>
      <w:r>
        <w:rPr>
          <w:lang w:val="en"/>
        </w:rPr>
        <w:t>Morali smo naprej in mimo Kadeša, ki sem ga že omenjal, smo proti večeru prispeli v vasico Karah, kjer je samostan Sv. Jakoba.</w:t>
      </w:r>
    </w:p>
    <w:p>
      <w:pPr>
        <w:pStyle w:val="Normal"/>
        <w:rPr>
          <w:rStyle w:val="Applestylespan"/>
          <w:rFonts w:ascii="-webkit-sans-serif;Times New Roman" w:hAnsi="-webkit-sans-serif;Times New Roman" w:cs="-webkit-sans-serif;Times New Roman"/>
          <w:color w:val="000000"/>
        </w:rPr>
      </w:pPr>
      <w:r>
        <w:rPr>
          <w:lang w:val="en"/>
        </w:rPr>
        <w:t xml:space="preserve"> </w:t>
      </w:r>
      <w:r>
        <w:rPr>
          <w:lang w:val="en"/>
        </w:rPr>
        <w:t xml:space="preserve">Kadeš. Tu je potekala znamenita bitka med Hetiti in Egipčani Ramzesa II za prevlado v takratnem svetu. In zmagali so Egipčani. V 13. stoletju pred Kristusom. Nasprotniki so bili tisti Hetiti, ki so imeli svoje glavno mesto v današnji Turčiji blizu Ankare. Mesto se je imenovalo Hatuša, danes pa je to ena zanikrna vas </w:t>
      </w:r>
      <w:r>
        <w:rPr>
          <w:rStyle w:val="Applestylespan"/>
          <w:rFonts w:cs="-webkit-sans-serif;Times New Roman" w:ascii="-webkit-sans-serif;Times New Roman" w:hAnsi="-webkit-sans-serif;Times New Roman"/>
          <w:color w:val="000000"/>
          <w:sz w:val="20"/>
          <w:szCs w:val="20"/>
        </w:rPr>
        <w:t xml:space="preserve">Boğazköy. </w:t>
      </w:r>
      <w:r>
        <w:rPr>
          <w:rStyle w:val="Applestylespan"/>
          <w:rFonts w:cs="-webkit-sans-serif;Times New Roman" w:ascii="-webkit-sans-serif;Times New Roman" w:hAnsi="-webkit-sans-serif;Times New Roman"/>
          <w:color w:val="000000"/>
        </w:rPr>
        <w:t xml:space="preserve">No, sicer pa tovrstnih </w:t>
      </w:r>
      <w:r>
        <w:rPr>
          <w:rStyle w:val="Applestylespan"/>
          <w:rFonts w:cs="-webkit-sans-serif;Times New Roman" w:ascii="-webkit-sans-serif;Times New Roman" w:hAnsi="-webkit-sans-serif;Times New Roman"/>
          <w:color w:val="000000"/>
        </w:rPr>
        <w:t>»</w:t>
      </w:r>
      <w:r>
        <w:rPr>
          <w:rStyle w:val="Applestylespan"/>
          <w:rFonts w:cs="-webkit-sans-serif;Times New Roman" w:ascii="-webkit-sans-serif;Times New Roman" w:hAnsi="-webkit-sans-serif;Times New Roman"/>
          <w:color w:val="000000"/>
        </w:rPr>
        <w:t>znamenitosti</w:t>
      </w:r>
      <w:r>
        <w:rPr>
          <w:rStyle w:val="Applestylespan"/>
          <w:rFonts w:cs="-webkit-sans-serif;Times New Roman" w:ascii="-webkit-sans-serif;Times New Roman" w:hAnsi="-webkit-sans-serif;Times New Roman"/>
          <w:color w:val="000000"/>
        </w:rPr>
        <w:t>«</w:t>
      </w:r>
      <w:r>
        <w:rPr>
          <w:rStyle w:val="Applestylespan"/>
          <w:rFonts w:cs="-webkit-sans-serif;Times New Roman" w:ascii="-webkit-sans-serif;Times New Roman" w:hAnsi="-webkit-sans-serif;Times New Roman"/>
          <w:color w:val="000000"/>
        </w:rPr>
        <w:t xml:space="preserve"> nima nobenega smisla obiskovati, kdor si je ogledal Maratonsko polje v Grčiji ali kaj podobnega kje drugje, že ve, zakaj.</w:t>
      </w:r>
    </w:p>
    <w:p>
      <w:pPr>
        <w:pStyle w:val="Normal"/>
        <w:rPr/>
      </w:pPr>
      <w:r>
        <w:rPr>
          <w:rStyle w:val="Applestylespan"/>
          <w:rFonts w:eastAsia="-webkit-sans-serif;Times New Roman" w:cs="-webkit-sans-serif;Times New Roman" w:ascii="-webkit-sans-serif;Times New Roman" w:hAnsi="-webkit-sans-serif;Times New Roman"/>
          <w:color w:val="000000"/>
          <w:sz w:val="20"/>
          <w:szCs w:val="20"/>
        </w:rPr>
        <w:t xml:space="preserve"> </w:t>
      </w:r>
      <w:r>
        <w:rPr>
          <w:rStyle w:val="Applestylespan"/>
          <w:rFonts w:cs="-webkit-sans-serif;Times New Roman" w:ascii="-webkit-sans-serif;Times New Roman" w:hAnsi="-webkit-sans-serif;Times New Roman"/>
          <w:color w:val="000000"/>
        </w:rPr>
        <w:t>Samostan sv. Jakoba. Povsem obnovljen in od leta 2000 spet delujoč. Resda šibko in skromno, ampak vseeno. Sestre so večinoma Libanonke, meja je samo 15 km od tod, za menihe ne vem, sva pa, najbrž s predstojnikom, nekaj v francoščini izdavljala. Živijo skupaj, tako kot so v prvih krščanskih samostanih in skupnostih. Predsodki so prišli kasneje, umetno in načrtno. Tovrstno krščansko meniško življenje bi tako bilo lahko še sprejemljivo</w:t>
      </w:r>
      <w:r>
        <w:rPr>
          <w:rStyle w:val="Applestylespan"/>
          <w:rFonts w:cs="-webkit-sans-serif;Times New Roman" w:ascii="-webkit-sans-serif;Times New Roman" w:hAnsi="-webkit-sans-serif;Times New Roman"/>
          <w:color w:val="000000"/>
          <w:sz w:val="20"/>
          <w:szCs w:val="20"/>
        </w:rPr>
        <w:t xml:space="preserve">, </w:t>
      </w:r>
      <w:r>
        <w:rPr>
          <w:rStyle w:val="Applestylespan"/>
          <w:rFonts w:cs="-webkit-sans-serif;Times New Roman" w:ascii="-webkit-sans-serif;Times New Roman" w:hAnsi="-webkit-sans-serif;Times New Roman"/>
          <w:color w:val="000000"/>
        </w:rPr>
        <w:t xml:space="preserve"> katoliška cerkev pa je vseskupaj zatrla in živi samo še sama zase in izkoriščanje. Samostan je zgrajen na kraju, kjer so se že pred 2000 leti duhovno sproščali, prvi samostan pa datira v 5. stol. </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Sprejeli so nas nadvse lepo in prijazno, nam razkazali in razložili vse podrobnosti. Za časa otomanskega imperija je bil samostan nedelujoč, saj so Turki vse menihe in menihinje pobili. Ja, tako kruta je pač zgodovina, še posebej ta, ki se je gradila na teh ozemljih stotin različnih narodov in verstev, v zibelki naše civilizacije. Turistov je pa tu najbrž manj kot pa pri Bičkovi skali. Zato smo pa lahko tu nekaj nakupili po neverjetnih cenah. </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Prespali pa smo kar ob samostanu v precej puščavskem ambientu. In po dolgem času smo spet spali, sladko, saj se je lepo ohladilo na 25 stopinj ali še kaj manj, kajti pihljalo je z libanonskih gora. A zjutraj, seveda še pred šesto, proti naslednjemu samostanu, Mar Sarkisu. Ta predel je pač posejan s samostani in krščanskim življem, ki je pa tudi prav lahko oblečen povsem arabsko. Zajtrkovali smo pod gromozanskim Asadovim spomenikom, pokojni jugoslovanski megaloman bi mu ga zagotovo zavidal. Obkroža ga parkirišče večje kot pred Šparom. Jasno, da smo bili sami in verjetno zlepa turisti niti domačini ne drvijo sem gor. Kar pa ne velja za vladne varnostne sile. Od nekod se je vzel tajni agent, nas premeril in ugotovil, da Žabca ni pravilno parkirana. Glej ga šmenta, moral sem premakniti avto skoraj za dva metra, ne glede na to, da smo bili sredi izvrstnega zajtrka. In potem je zadovoljen odšel. In spet smo bili sami na velikanskem parkirišču pod očetom naroda.</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V Maluli sta dva samostana, Mar Sarkis in Mar Tekla. Tu živijo Sirci aramejskega porekla. Štirideset odstotkov je kristjanov, aramejščino, Jezusov jezik, pa jih govori še 12 000. Aramejščino so lani uvedli tudi v šole in jo začeli zapisovati, tako da se za izginotje jezika ni več bati. Sicer pa je tu mešanica popolna. Znotraj družine so eni kristjani, eni muslimani, celo ateisti, pa menda zaradi tega ni nobenih problemov. Če je res tako, samo pohvalno. Te podatke nam je posredovala redovnica v Sarkisu, ki nam je tudi razkazala samostan, tudi tisti najstarejši del iz 5. stoletja, še s poganskim oltarjem. Bili smo sami globoko spodaj, stopila je pred oltar in nam v aramejščini zmolila Oče naš. Dobili smo v dar sveto olje in še neke relikvije, kar smo s hvaležnostjo sprejeli in se poslovili. Odšli smo še do drugega samostana sv. Tekle. Ta je sicer precej večji in razkošnejši, vzidan v skale, medtem ko oni stoji na hribu. In povsem turističen. Zato smo ga samo preleteli in se spustili nazaj v mestece. Malula je sicer zanikrno mesto, saj niti poštene restavracije nima. Še celo kava nam tu ni kaj posebno ugajala. Če ni pravega razpoloženja in okolja, potem nič ni dobro. Sicer smo pa ostali še vedno samostansko razpoloženi in se odpravili naprej do Sednaje in samostana iz 6. stoletja. Tudi ta stoji visoko v hribu in je s svojim veličastnim stopniščem resnično monumentalen. Iz njega je prihajala sakralna glasba, očitno je v njem tudi nekakšna šola, v bližini pa so jame, v katerih so nekoč živeli menihi. Poleg je stala manjša hiša, v katero nas je lastnik povabil na kavo. Vsakodnevna gostoljubnost in prijaznost. Nad Sednajo je še samostan sv. Tomaža. Obletimo še tega in se odločimo, da zapustimo krščansko kulturno dediščino in se skozi Homs podamo čez puščavo v Palmiro. </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Tako kot že velikokrat prej, smo tudi danes spremenili načrt in se po puščavski cesti odpeljali proti Palmiri (Tadmur-Mesto dateljev), tako da bi obiskali še trdnjavo Kasr al Garb. Za pot do Palmire (250 km) smo imeli cel dan časa, tako se mi je zdelo smiselno obiskati še kakšno puščavsko trdnjavo. Cesta je bila lepa in široka, ravna in skoraj prazna. Puščava je bolj kamnita, le sem ter tja so nanosi drobnega peska tudi na cesti, povsem drugače kot Sahara v Maroku, kjer so sipine tudi do 250m visoke. Venomer malo pihlja, a je kljub temu prijetno vroče, čez 40 stopinj. Da bi prišli do gradu, smo morali malo skreniti s ceste. In ta je bila zelo slaba. Počasi smo napredovali, dokler nismo prispeli do puščavske vasice, ki je od daleč sploh opazili nismo. In tu smo prvič in zadnjič opazili, da nismo preveč zaželeni. Bilo je precej vpitja, predvsem najstniki, malo tudi udarcev po avtu, tako da smo jo kar se da hitro odkurili. In kmalu zagledali tudi cilj. Od daleč impresiven, bolj ko pa smo se mu bližali, bolj je deloval ubogo. In res od tega gradu ni prav veliko ostalo. Poleg tega smo se pa še morali vrniti po isti poti, saj je cesta postajala vse slabša. No ja, uspelo nam je brez problemov in pot smo nadaljevali proti tistodnevnemu končnemu cilju. Vse več je bilo tudi Beduinov in njihovih šotorov v puščavi, a do njih se nismo podali, če bi jih srečali, bi bilo fino, tako pa...V puščavi smo naleteli tudi na velikansko garnizijo vojakov z vse polno mehanizacije. V ozadju, se mi zdi, da je bilo celo letališče. A to srečanje nam ni povzročilo nikakršnih težav. Na cilj smo prispeli pozno popoldne, se podali v center mesta in tam tudi našli primerno parkirišče tudi za nočno bivakiranje. Seveda sem kot vedno vprašal za dovoljenje za parkiranje in ni bilo nobenih problemov, čeprav smo bili pravzaprav nasproti hotelčka. Kdo ne pozna Palmire. Pravzaprav je poleg Petre ena najbolj znanih turističnih destinacij na Bližnjem vzhodu. Vendar pa po vseh natančnih ogledih po mojem mnenju ni primerljiva z Apamejo in njeno okolico. Apameja me je pač veliko globlje zadela, enako moja sopotnika. Današnja Palmira je tipično hrupno in močno obljudeno sirsko mesto. Trgovinice, lokalčki, hotelčki. Vendar pa turistov nismo srečevali, šele naslednji dan v antični Palmiri. Večer smo preživeli v kramljanju z lastnikom hotela, prišlo je še nekaj radovednih okoličanov, ob 10h zvečer pa so nam prinesli večerjo iz neke restavracije, ki nam jo je naročil sogovornik. Po končani toaleti sva se z Bernardo odpravila raziskovat turistično ponudbo. Poskušala sva dateljne, nato pa v eni trgovinici zapravila kar precej časa za pogovor in pitje čaja. Spat sva se odpravila krepko čez eno zjutraj, a v mestu je bilo še vedno enako hrupno kot ob osmih zvečer. In nič drugače ni bilo tja do pol četrte ure, ko se je le malo umirilo in je bilo mogoče zaspati. Seveda je po nekaj urcah spanca zabrnela biološka ura in še pred sončnim vzhodom smo korakali po antični Palmiri. Čista tišina, nikjer nikogar. Vseskupaj je pravzaprav kar solidno ohranjeno. Zajtrkovat smo se odpravili na osamljeno trdnjavo Al Mani, ki kraljuje na strmem hribu nad Palmiro. Vse zajtrke smo si omišljali na najlepših ali najbolj nenavadnih krajih in tako začenjali dneve in doživljali sončne vzhode na res nepozaben način. Seveda smo se še enkrat vrnili v antično mesto. Prebudili so se že tudi prodajalci spominkov na kamelah, pričeli so se valiti avtobusi turistov iz hotelov (turistični hoteli so v nekakšnih resortih zunaj mesta), ki pa so redno prehodili samo začrtano pot, tri četrtine ali še več je vedno ostalo neobiskanega. In v miru smo lahko brskali po antičnih ostankih.</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In spet naprej. Najprej obisk črpalke. Tankali po 25 lir liter, kar je približno 30 centov, natočili vodo, vedno brezplačno. Človek črpalkar seveda s čikom v ustih. Čakalo nas je spet 250 km puščave proti mestu Deir ez Zur, torej do Evfrata, od tu je pa le še 220 km do mejnega mesta Akčakale. Vmes bi si bilo lepo pogledati še trdnjavo Kasr al Šarki, a smo jo nekako zgrešili. Poskušal sem ponovno skrajšati pot, a spet neuspešno. Bilo je preveč nevarno, predvsem seveda zaradi slabe ceste, res slabe ceste. Očitno nam je pozornost že malo padla, dobil sem pa pod nos tudi očitek, da sploh ni čudno, saj smo do zdaj spali povprečno le nekaj ur na dan. Zaobljubili smo si, da nas bo v Turčiji čakal dan počitka, in to v kampu. Še dobro, saj se je izkazalo, da nas je čakal daleč najnapornejši dan na vsem potovanju. Pot skozi puščavo je sicer potekala dokaj mirno in nestresno, šele prečkanje mest je dvignilo nivo adrenalina. Če smo naleteli na table, so bile pa v arabščini. Tiste za Irak (oddaljen kakšnih 100km) in Bagdad pa večinoma v latinici. Niso nas preveč zanimale, saj te zadeve niso bile na naši poti. Reka Evfrat je tu že kar velika in ustvarja plodno ravnico. Danes je seveda revnejša kot v času Mezopotamije, saj jo že na turški strani (Firat) razpeljujejo na vse strani za namakanje, v Siriji pa so naredili velikansko umetno akumulacijsko jezero (Asadovo imenovano, seveda), ki ga seveda tudi uporabljajo za namakanje, a reka je velika toliko kot sami želijo in potrebujejo. Tigris, ki prav tako izvira v Turčiji, pa teče mimo Sirije in se v Iraku združi z Evfratom v Šat el Arab. Evfrat ni plovna reka, čeprav je velika, a je baje vsa polna plitvin in brzic. Iz Deira smo se peljali kakšnih 130 km do Rake, še enega večjega mesta, v glavnem ob reki, med polji, večinoma bombažnimi. Raka je center bombažne industrije, kaj posebno kulturnozgodovinskega pa v njej ni najti. Veliko je bilo porušenega, veliko odstranjenega zaradi rasti mesta, mogoče so zanimivi le še ostanki Bagdadskih vrat, kakšen muzejček, obzidje in konec. Bilo je že kar pozno popoldne, čas v Siriji se nam je iztekal. Do polnoči smo morali zapustiti deželo, sicer nas bi čakalo naslednjih 100 dolarjev dizelske takse. Do meje smo imeli še dobrih 100km solidne ceste. Prespali pa bi že v Haranu v Turčiji in si drugi dan seveda ogledali še Šanliurfo ali Urfo. Veliko mesto, polno zgodovine, razdeljeno na novi in stari del. V antičnih časih in tudi križarskih časih znana kot Edesa. </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Prihod na mejo ob 18h. Meja zaprta, čeprav so nam zagotavljali, da so vse sirske meje odprte noč in dan. Vseeno je bilo na meji nekaj stražarjev in agentov v civilu. Nekdo nas je peljal do najbolj odgovorne osebe, za katero se je pa potem izkazalo, da je več ali manj navadna rastlinica na tej meji. Milo smo prosili za prehod, pa omenjali denarno stisko, pa čas in ne vem kaj še vse, a nič. Malo je manjkalo, da se nismo metali na trebuhe, da bi ga pretentali. A nič. Klical je zdaj enega bolj odgovornega, zdaj drugega, a vedno je bil odgovor ne. Prosili smo ga, da bi tam prespali in bi nam zjutraj pomagal čez mejo brez plačila, a spet ne. Saj ne rečem, poskušal je pomagati, a kot vsi ti orientalski uradniki ne preveč prepričljivo in predvsem brez pozitivnega rezultata. Ura 19.30. Kaj storiti? Do naslednjega prehoda v Kilisu je 250 km. Se pravi dobre štiri ure časa. Nočne sirske ceste, skozi mesta brez tabel, predvsem pa me je bilo strah ležečih policajev na cestah. Seveda smo tudi že od pete ure zjutraj aktivni, za nami pa je že tudi 500 km. Odločitev je padla. Tu nimamo kaj početi, gremo.</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Se še spomnite Smokeya in bandita z Burtom Reynoldsom v glavni vlogi.</w:t>
      </w:r>
    </w:p>
    <w:p>
      <w:pPr>
        <w:pStyle w:val="Normal"/>
        <w:rPr>
          <w:rStyle w:val="Applestylespan"/>
          <w:rFonts w:ascii="-webkit-sans-serif;Times New Roman" w:hAnsi="-webkit-sans-serif;Times New Roman" w:cs="-webkit-sans-serif;Times New Roman"/>
          <w:color w:val="000000"/>
        </w:rPr>
      </w:pPr>
      <w:r>
        <w:rPr>
          <w:rStyle w:val="Applestylespan"/>
          <w:rFonts w:cs="-webkit-sans-serif;Times New Roman" w:ascii="-webkit-sans-serif;Times New Roman" w:hAnsi="-webkit-sans-serif;Times New Roman"/>
          <w:color w:val="000000"/>
        </w:rPr>
        <w:t xml:space="preserve">Dirka se je začela, a na koncu smo bili le na nek način poraženci. Noč, sirske ceste in mesta. V vsakem večjem mestu sem ob prihodu v mesto zaprosil domačina na motorčku, da nam je kazal pot. To je bilo seveda daleč najhitreje, pa še na ležeče policaje nas je opozarjal, ko ga je metalo čez grbine. To taktiko smo uporabili petkrat. Kako prav nam je zdaj prišlo, da so mesta obljudena skoraj celo noč. Več ali manj smo napredovali po načrtu, sem ter tja se je kaj zapletlo, večkrat so nas ovirali tovornjaki, saj se jih ponoči z avtodomom nisem upal preveč vehementno prehitevati, in zamuda je počasi naraščala. Včasih smo se zapletli tudi v kakšnem mestecu, kjer nismo imeli predvoznika. Skratka, naporna, zelo naporna vožnja na čas. Kaj takega si seveda še nikoli nisem privoščil in si tudi nikoli več ne želim. Končno pridrvimo v zadnje mesto pred mejo. Azaz. Od tu je še deset km. In imeli smo še več kot pol ure časa. Zmaga se nam je že nasmihala.A glej ga vraga. Nikakor se nismo mogli prebiti skozi uličice, kot da bi se vrteli v krogu. Sploh nismo štekali, kaj se dogaja. Meje nikjer. Zopet ustavimo motorista. Njegov sopotnik se je presedel k nam, da bi nam pokazal pot. Vodil nas je sem ter tja po mestu, tudi v krogu, a le zato, ker je iskal priložnost, kako bi nas okradel. Zaslutil sem, da nekaj le ni v redu, precej povišal glas, nakar nam pokaže pot, just straight on, in izkoči iz Žabce, ne da bi jaz sploh ustavil. Groza in ura je bila skoraj polnoči. Na mejo smo prispeli čez petnajst minut. In spet uradniki brez milosti. Plačat, brez pardona. Šel sem iskat menjalnico, a tam ni bilo nikogar. Vrnil sem se k našemu modelu. In sem našel Bernardo v joku. Povedala mi je, da je zadnji prijatelj ukradel fotič in njen mobi. Skoraj osem sto slik. Po vsem tem mi je pač padel mrak na oči in sem takorekoč napizdil nič hudega slutečega mejnega uradnika. In se je izplačalo. Kazni nam ni bilo potrebno plačati, no ja samo za izhod iz države, če bi nekaj dali, haha. In smo. 10 evrov. Zaradi vsega skupaj smo tudi mejne formalnosti hitro zaključili in bili že pred drugo uro zjutraj v Turčiji. Pravi cukrček za konec poti po Arabiji, se vam ne zdi. Ja, tako je to, živemu človeku se vse pripeti. A odpustiti si čisto ne morem te nemarnosti. </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Pred spanjem sem popil še eno pivce za živce in se res popolnoma izčrpan zrušil v posteljo.</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In zjutraj sem se zbudil z občutkom, da sem takorekoč doma. V Turčiji. Sam sem bil še kar pomirjen z zadnjimi dogodki, Bernarda pa se nikakor ni mogla sprijazniti z dejstvi. Jermen ji je takorekoč padel dol, kot se rado reče, in se je je že polotila rahla utrujenost, predvsem psihična. Upal sem le, da jo bodo turške lepe manire ozdravile malodušja. Upanje umira zadnje in tudi tokrat je bilo tako. Odpeljali smo se do ene z občutkom zgrajene in z ornamenti okrašene česme (vodnjak), se stuširali, oskrbeli z vodo, pozajtrkovali, mimogrede nam je pa en kmet še prinesel nekaj bučk in paradajza. Torej, jutro se je vseeno začelo kar najlepše in začiniti sem ga hotel še z obiskom Gaziantepa, ki je le 60 km od sirske meje.  To je sicer milijonsko mesto, a del pod zelo ohranjeno in nadvse impresivno trdnjavo nad mestom (mimogrede, od zadnjega obiska pred štirimi leti imam en prav lep spominek s te trdnjave doma) je povsem obvladljiv, kot stara Ljubljana naprimer. To je že tretji obisk tega mesta in vedno sem se v njem zelo dobro počutil. Obisk nam je vsem trem res zelo koristil. Bili smo pravi razvratniki. Ves dan smo porabili za nakupovanje po tržnicah, se sladkali z baklavami, tu jih delajo s pistacijami, zato so bolj zelene in so priznane kot najboljše v Turčiji, odlično kosilo, naleteli smo tudi na barček, kjer so nam postregli z rakejem, hladni efes pilsen. Res osvežujoče in sproščajoče. Vseno smo se proti večeru odločili, da gremo na avtocesto proti Adani in tokrat prespimo na enem večjem parkirišču. In tudi to je bila dobra odločitev. Bilo je povsem mirno, malo vetrovno sicer, a z lepim razgledom na morje. V velikem mestu bi bilo vse drugače. Utrujenosti kar nismo mogli pregnati. To tritedensko pomanjkanje spanja se nam je kar hudo poznalo. Pa ne da bomo tisti znani dopust, možgane in še kaj na pašo, šele začeli. Toda kaj veliko časa nam ni več ostalo, bomo pač po Turčiji malo bolj zlagoma, čez Grčijo in južne predele Juge pa malo pospešili.</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To sredozemsko turško pot sem že prevozil, določene odseke tudi večkrat, pa smo imeli kljub temu polno nekih stranpoti, neke kulturnozgodinske ostanke ali kar parke ali plaže, in je seveda šlo bolj počasi. Naj omenim, da je v tem predelu, od Adane do Antalije nenormalno veliko utrdb, starih mest, samostanov, rimskih ostalin in nič turistov. Človek kar gleda in se čudi tej genski človekovi želji po megalomanstvu, in danes je vse še potencirano na n potenco. Če samo na Dubaj pomislim in vasico izpred tridesetih, štiridesetih let.</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Peljemo mimo Silifk, no seveda smo skočili tudi do trdnjave nad mestom, in se ustavimo v edinem kampu morda v nekaj sto kilometrih. Tisti, ki ste že potovali po turški sredozemski obali, pa tudi ob Črnem morju, ste gotovo naleteli tudi na turške kampe. To so pravzaprav le piknik prostori. Otroci v vodi, ta stari pečejo, kuhajo in se po sencah valjajo. Glasba, prah, umazanija. To pa je pač kamp, kot si ga mi zamišljamo. Poznam pa ga že od enega prejšnjega obiska. Lastnika sta se me zelo živo spomnila izpred let, celo nekaj znanih pavšalistov nas je pozdravilo, sledi pijača dobrodošlice in polovična cena. 7 evrov za vse nas in oskrbo. Je pa kamp primerljiv z zahodnimi, zelo urejen, z neverjetno plažo kamenčkov fi 2cm, majhen, skratka, idealen za počitek. In edino tu smo ostali več kot 24 ur. Mislim, da je tule: 36.297127/33.847081</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In spet dalje. Proti Anamurju med nasadi banan. Majhnih, a sladkih. Ustavili smo se v manjšem mestu, da bi spili kavo. Malo pred odhodom pa nas obišče starejša gospa in nam podari tri hlebčke še toplega kruha. Za srečo. Tega ne doživiš nikjer drugje, vsaj kar je meni poznanega in znanega. Še isti dan smo namreč tudi hoteli kupiti paradajz na eni kmetiji. Ni problem. Nametali so nam ga v eno veliko vrečo, a plačila niso hoteli. Salam alejkum. Taka je bila pred desetletji vsa Turčija, danes tovrstno gostoljubnost doživiš samo še na vzhodu in jugu in morda po vukojebinah v zahodnem delu države. </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Anamur. Vredno ogleda. Vsekakor. Staro antično naselje in spodaj plaža, za katero smo vsi glasovali kot najlepšo videno in preizkušeno. Kjerkoli, kadarkoli. </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Ker sem se namenil popisati bolj na kratko našo pot v Sirijo, ne bom več razpredal o Turčiji. Lahko bi nastal še en potopis. Zatorej bolj na hitro čez to Veliko deželo. Ker smo v Antaliji zavili v hribe in čez celino, ob obali bi nam namreč vzelo preveč časa, smo se ustavili še v Pamukalah. Nisem bil preveč razočaran, zdi se mi, da so se začeli zavedati, da so zadevo že uničevali sto na uro, pa so propadanje nekako zautavili. Problem je namreč tista posebna voda, ki so jo na veliko kurili hoteli. Pa tudi umetne betonske šalčke. Pod Bombažnim gradom so celo uredili nekakšno sprehajališče za nedeljske goste, včasih pa je bilo tu kar precej zanemarjeno. Potem pa proti Seldžuku, Efezu in Merimani. Seldžuška trdnjava je še vedno zaradi renoviranja zaprta, Efez obljuden, da je groza, Merimana pa zame ne toliko zanimiva, da bi si jo še enkrat ogledoval. Tako sem jaz zunaj pripravljal špagete, Berni in Jure pa sta šla v zadnje bivališče naše device Marije. Ta zadeva je nad Efezom, če morda ne veste. Potem pa proti Čanakalam in trajektu. Pol ure, pa smo bili v Evropi. V kraju Kilitbahir in prespali ob trdnjavi.To je nekako predel s podobno funkcijo, kot ga je imela soška fronta. Skoraj neprehodni hribi in veliko krvavo vojskovanje med Turki in Zahodom. Od tu dalje je izredno lepo potovanje med sončnicami in z morjem, kar nekajkrat na obeh straneh, tako da včasih prav lahko pomisliš, da smo nekaj zgrešili, da je nekaj narobe. Vedno, kadar smo na tej trasi, se ustavimo še v mestu Kešan, kjer se znebim še zadnjega turškega keša. Potem pa nekako po tridesetih km Ipsala in čez reko Meridž v Grčijo. Mejni prehod je nov, sodoben in zelo odprt, če se pa kdo spomni tega prehoda še recimo pred desetimi leti ali še manj, ve, da je bila tam nepopisna žurka teles, uniform in komarjev. In to ure in ure, preden si se uspel spraviti čez. Seveda ti je takoj postalo jasno, da si prišel v povsem drugačen svet. In bil je vznemirljiv orientalski počutek. Kaj čmo, tudi tu se meje odpirajo. Čez Grčijo smo jo potegnili v glavnem po brezplačni avtocesti do Soluna in makedonske meje. Vmes smo pač še nakupili feto in olje, se nekajkrat okopali, doživeli še en grški večer na plaži in to je bilo v Grčiji večinoma vse. </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Potem pa prijazen makedonski pozdrav na meji. Slovenci smo morda še kar priljubljeni. </w:t>
      </w:r>
    </w:p>
    <w:p>
      <w:pPr>
        <w:pStyle w:val="Normal"/>
        <w:rPr>
          <w:rStyle w:val="Applestylespan"/>
          <w:rFonts w:ascii="-webkit-sans-serif;Times New Roman" w:hAnsi="-webkit-sans-serif;Times New Roman" w:cs="-webkit-sans-serif;Times New Roman"/>
          <w:color w:val="000000"/>
        </w:rPr>
      </w:pPr>
      <w:r>
        <w:rPr>
          <w:rStyle w:val="Applestylespan"/>
          <w:rFonts w:cs="-webkit-sans-serif;Times New Roman" w:ascii="-webkit-sans-serif;Times New Roman" w:hAnsi="-webkit-sans-serif;Times New Roman"/>
          <w:color w:val="000000"/>
        </w:rPr>
        <w:t xml:space="preserve">Čez Makedonijo smo jo udarili bolj po stranskih poteh na Demir kapijo, Negotino, Zelenikovo, Kumanovo itd. V mislih sem imel nakup kakšne vreče tetovca, a ga nikjer niso imeli v takih količinah niti z razumno ceno. Bi morali najbrže prav v Tetovo, ampak, lepo vas prosim, odpeljali smo se raje do Leskovca v Srbiji, kjer smo preživeli mesni večer in precej hrupno noč. Ker smo pot iz Leskovca proti Bosni nadaljevali po cestah drugega reda, se pravi, še bolj po stranskih kot pred mesecem dol, smo naleteli seveda na skoraj albanske ceste. Slabe, šlo je počasi, prometa pa malo. A to smo storili namenoma. Videti čimveč sicer skritega popotnikom na Ibarski magistrali. In izplačalo se je, stvar je izpadla povsem avanturistično in začinjeno s srbsko norostjo ali pesništvom, kot nekateri temu rečejo. Samo en primer. Vas Mekiš nekje blizu Prokuplja. Ustavili smo se pred trgovino. Zajtrk. Živjo Slovenci. Pred adijem stoji krepak starejši mož z delnim slovenskim penzijonom in z znanjem srboslovenščine. Takoj smo postali prijatelji in seveda njegovi gosti. Pridružil se nam je pri mezi, popil eno travarico in nas povprašal po lubenici. Ne te pa nismo imeli. Bom jaz prineso, je rekel, in izginil. In res. Ni bilo pol ure, ko je bil že nazaj in pripeljal celo samokolnico lubenic. Naložil je devet velikih. Šit, kam to pospraviti, saj ni imel niti najmanjšega namena popustiti in kakšno odpeljati nazaj. Tako smo imeli od tu pa do Ljubljane polno kopalnico lubenic. Seveda smo nato morali vsi skupaj posesti pred trgovino na nekakšne stolčke in popiti vsak svoje pivo. Torej zajtrk v Srbiji ni razočaral. Pot smo nadaljevali, kot sem že rekel, po stranskih poteh proti Prokuplju, na Blace, Brus, Vrnjački banji (ta pot je res malo naporna), potem pa na Čačak, Užice in proti Višegradu v Bosni. Prespali smo pa na Mokri gori, tam nekje, kjer je Kusturica postavil apartmaje za evrske Srbe in Bosance. </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Naslednji dan še po kanjonu reke Drine in čez Romanijo v Sarajevo na Husrevbegovo čorbico. Mimogrede, Baščaršija je bila nekam tiha in mrtva ali pa je bil tak samo vtis, saj je  na Bližnjem vzhodu tako ekstremno živo. Popoldne še v Kakanj po burek (5 kg) in baklave (ena kg in pol). Ni mi treba posebej poudarjati, da smo za povrh dobili burek kosilo z jogurtom. Še zadnja nočitev nekje na poti in naslednji dan prihod v Ljubljano. Utrujenost je spotoma že minila, tako da smo se že čez dva dni odpeljali s sinom v Mirabilandijo za nagrado, ker je upravljal dom in kuža. Toda to je že druga zgodba.</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Na kratko: res da je pot dolga, a z dovolj časa v popotni malhi povsem obvladljiva. Kdor ima vsaj približno rad orientalske čare, posebnosti in način življenja, naj jo izpolni. In ne bo mu žal, saj se bo kar naprej srečeval s preteklostjo, pa tudi modernostjo, malo čudaško cepljeno na to preteklost, kar daje poti tisto barvitost, ki jo pričakujemo na Orientu. In opraviti to pot z AD-jem je še posebej zanimivo in lahkotno, da ti pa tudi neverjetno obilico dogodivščin in izkušenj. Kaj pa z manjšimi otroki. Mislim, da se tudi otroke da na tej poti toliko zanimirati, da jim ne bo dolgčas in ne bodo vam in sebi v breme. Res pa je, da se je pa treba pripraviti na kar visoke temperature, predvsem junija, julija in avgusta. Torej, bolj kriza za seniorje z že malo izrabljenim srcem, a nič ne de, tudi za to je zdravilo, le dobro se je treba pripraviti pred odhodom.</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Kdor si bo izbral to destinacijo letos, mu želim srečno, čeprav je to leto prav gotovo ne priporočam, saj pravega vzdušja ne bo. Za to vedno zna poskrbeti judovska država.</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xml:space="preserve">Če se pa kljub temu kdo odloči za pot, naj mi dovoli, da mu bom lahko malo zavidal.  </w:t>
      </w:r>
    </w:p>
    <w:p>
      <w:pPr>
        <w:pStyle w:val="Normal"/>
        <w:rPr>
          <w:rStyle w:val="Applestylespan"/>
          <w:rFonts w:ascii="-webkit-sans-serif;Times New Roman" w:hAnsi="-webkit-sans-serif;Times New Roman" w:cs="-webkit-sans-serif;Times New Roman"/>
          <w:color w:val="000000"/>
        </w:rPr>
      </w:pPr>
      <w:r>
        <w:rPr>
          <w:rStyle w:val="Applestylespan"/>
          <w:rFonts w:eastAsia="-webkit-sans-serif;Times New Roman" w:cs="-webkit-sans-serif;Times New Roman" w:ascii="-webkit-sans-serif;Times New Roman" w:hAnsi="-webkit-sans-serif;Times New Roman"/>
          <w:color w:val="000000"/>
        </w:rPr>
        <w:t xml:space="preserve"> </w:t>
      </w:r>
    </w:p>
    <w:p>
      <w:pPr>
        <w:pStyle w:val="Normal"/>
        <w:rPr>
          <w:rStyle w:val="Applestylespan"/>
          <w:rFonts w:ascii="-webkit-sans-serif;Times New Roman" w:hAnsi="-webkit-sans-serif;Times New Roman" w:cs="-webkit-sans-serif;Times New Roman"/>
          <w:color w:val="000000"/>
        </w:rPr>
      </w:pPr>
      <w:r>
        <w:rPr/>
      </w:r>
    </w:p>
    <w:p>
      <w:pPr>
        <w:pStyle w:val="Normal"/>
        <w:rPr>
          <w:rStyle w:val="Applestylespan"/>
          <w:rFonts w:ascii="-webkit-sans-serif;Times New Roman" w:hAnsi="-webkit-sans-serif;Times New Roman" w:cs="-webkit-sans-serif;Times New Roman"/>
          <w:color w:val="000000"/>
        </w:rPr>
      </w:pPr>
      <w:r>
        <w:rPr/>
      </w:r>
    </w:p>
    <w:p>
      <w:pPr>
        <w:pStyle w:val="Normal"/>
        <w:rPr/>
      </w:pPr>
      <w:r>
        <w:rPr>
          <w:rStyle w:val="Applestylespan"/>
          <w:rFonts w:cs="-webkit-sans-serif;Times New Roman" w:ascii="-webkit-sans-serif;Times New Roman" w:hAnsi="-webkit-sans-serif;Times New Roman"/>
          <w:color w:val="000000"/>
        </w:rPr>
        <w:t>Vojko Klančnik, Voj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kit-sans-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04:00Z</dcterms:created>
  <dc:creator/>
  <dc:description/>
  <cp:keywords/>
  <dc:language>en-US</dc:language>
  <cp:lastModifiedBy>Vojko Klančnik</cp:lastModifiedBy>
  <dcterms:modified xsi:type="dcterms:W3CDTF">2009-01-05T13:37:00Z</dcterms:modified>
  <cp:revision>32</cp:revision>
  <dc:subject/>
  <dc:title>POT V SIRIJO</dc:title>
</cp:coreProperties>
</file>